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92328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both"/>
        <w:rPr/>
      </w:pPr>
      <w:r>
        <w:rPr/>
        <w:t>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spacing w:lineRule="auto" w:line="276" w:before="0" w:after="0"/>
        <w:jc w:val="both"/>
        <w:rPr/>
      </w:pPr>
      <w:r>
        <w:rPr/>
        <w:t>4) обращаться с заявлением о прекращении рассмотрения обращ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1.6.</w:t>
      </w:r>
      <w:r>
        <w:rPr/>
        <w:t xml:space="preserve"> Гарантии безопасности гражданина в связи с его обращением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b/>
        </w:rPr>
        <w:t>1.6.1.</w:t>
      </w:r>
      <w:r>
        <w:rPr/>
        <w:t xml:space="preserve"> Запрещается преследование гражданина в связи с его обращением в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</w:rPr>
        <w:t>1.6.2.</w:t>
      </w:r>
      <w:r>
        <w:rPr/>
        <w:t xml:space="preserve">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>1.7.</w:t>
      </w:r>
      <w:r>
        <w:rPr/>
        <w:t xml:space="preserve"> Требования к письменному обращению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Liberation Serif;Times New Roman" w:cs="Liberation Serif;Times New Roman"/>
          <w:b/>
        </w:rPr>
        <w:t xml:space="preserve">         </w:t>
      </w:r>
      <w:r>
        <w:rPr>
          <w:b/>
        </w:rPr>
        <w:t>1.7.1.</w:t>
      </w:r>
      <w:r>
        <w:rPr/>
        <w:t xml:space="preserve"> Гражданин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b/>
        </w:rPr>
        <w:t>1.7.2.</w:t>
      </w:r>
      <w:r>
        <w:rPr/>
        <w:t xml:space="preserve">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1.7.3</w:t>
      </w:r>
      <w:r>
        <w:rPr/>
        <w:t>. Обращение, поступившее в учреждение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 Организация делопроизвод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1. </w:t>
      </w:r>
      <w:r>
        <w:rPr/>
        <w:t>Ответственность за организацию и состояние делопроизводства по   письмам   и   устным   обращениям   граждан   возлагается   на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2. </w:t>
      </w:r>
      <w:r>
        <w:rPr/>
        <w:t>Принятие решения по рассмотрению писем  и устных обращений граждан осуществляется директор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3. </w:t>
      </w:r>
      <w:r>
        <w:rPr/>
        <w:t>Непосредственное исполнение поручений по письмам и устным обращениям    граждан осуществляется   заместителями директора школы и классными руководителями, которые, при необходимости составляют письменный ответ на обра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4. </w:t>
      </w:r>
      <w:r>
        <w:rPr/>
        <w:t>Письменное обращение подлежит обязательной регистрации в течение трех дней с момента поступления в школу  делопроизводителем, ответственным за ведение делопроизводства  в журнале у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5.</w:t>
      </w:r>
      <w:r>
        <w:rPr/>
        <w:t xml:space="preserve"> Делопроизводство по обращениям граждан ведется отдельно от других видов делопроизводства. Письма граждан после регистрации и оформления резолюции директора школы передаются на исполнение специалист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6. </w:t>
      </w:r>
      <w:r>
        <w:rPr/>
        <w:t>Письменное обращение, содержащей вопросы, не входящие в компетенцию директора школы направляется в течение семи дней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7. </w:t>
      </w:r>
      <w:r>
        <w:rPr/>
        <w:t>Заместители директора и другие специалисты образовательного учреждения по направленному в установленном порядке запросу государственного органа или должностного лица, рассматривающих обращение, обязаны в течение 15 дней предоставить документы и материалы, за исключением имеющих государственную или иную охраняемую федеральным законом тай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8. </w:t>
      </w:r>
      <w:r>
        <w:rPr/>
        <w:t>Письменное обращение, поступившее в образовательное учреждение,  рассматривается в течение 30 дней со дня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9. </w:t>
      </w:r>
      <w:r>
        <w:rPr/>
        <w:t>В исключительных случаях директор школы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10. </w:t>
      </w:r>
      <w:r>
        <w:rPr/>
        <w:t>0твет на обращение подписывается директором школы. Дата исполнения и исходящий номер письма проставляется специалистом по делопроизводству после того, как письмо подписано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2.11.</w:t>
      </w:r>
      <w:r>
        <w:rPr/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</w:rPr>
        <w:t>2.12.</w:t>
      </w:r>
      <w:r>
        <w:rPr/>
        <w:t xml:space="preserve"> Учреждение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spacing w:lineRule="auto" w:line="276"/>
        <w:ind w:firstLine="680"/>
        <w:jc w:val="both"/>
        <w:rPr/>
      </w:pPr>
      <w:r>
        <w:rPr>
          <w:b/>
        </w:rPr>
        <w:t>2.13.</w:t>
      </w:r>
      <w:r>
        <w:rPr/>
        <w:t xml:space="preserve">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spacing w:lineRule="auto" w:line="276" w:before="0" w:after="0"/>
        <w:ind w:firstLine="680"/>
        <w:jc w:val="both"/>
        <w:rPr/>
      </w:pPr>
      <w:r>
        <w:rPr>
          <w:b/>
        </w:rPr>
        <w:t>2.14.</w:t>
      </w:r>
      <w:r>
        <w:rPr/>
        <w:t xml:space="preserve">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 Личный приём гражда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1. </w:t>
      </w:r>
      <w:r>
        <w:rPr/>
        <w:t>Личный прием граждан осуществляется директором школы и его заместителями. Информация об установленных для приема  днях и часах доводится до сведения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2. </w:t>
      </w:r>
      <w:r>
        <w:rPr/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3. </w:t>
      </w:r>
      <w:r>
        <w:rPr/>
        <w:t xml:space="preserve">Содержание устного обращения заносится в карточку личного приема граждани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4. </w:t>
      </w:r>
      <w:r>
        <w:rPr/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5. </w:t>
      </w:r>
      <w:r>
        <w:rPr/>
        <w:t>В случае, если в обращении содержатся вопросы, решение которых не входит в компетенцию учрежд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6.</w:t>
      </w:r>
      <w:r>
        <w:rPr/>
        <w:t xml:space="preserve">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  Контроль за исполнением письменных обращений гражда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1.</w:t>
      </w:r>
      <w:r>
        <w:rPr/>
        <w:t xml:space="preserve">   Порядок постановки писем на контроль определяется директор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2. </w:t>
      </w:r>
      <w:r>
        <w:rPr/>
        <w:t>Письма, поставленные на контроль, помечаются отметкой «контроль» в регистрационно-контрольных карточк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3. </w:t>
      </w:r>
      <w:r>
        <w:rPr/>
        <w:t>Организация контроля, ход и сроки исполнения обращений граждан фиксируются в журнале учета  делопроизвод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4. </w:t>
      </w:r>
      <w:r>
        <w:rPr/>
        <w:t>Письме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5. </w:t>
      </w:r>
      <w:r>
        <w:rPr/>
        <w:t>Письма и материалы по устному обращению хранятся пять лет, после чего составляется акт об их уничтожении,  подписанный членами экспертной комиссии и утверждается директором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5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Droid Sans;MS Mincho" w:cs="Lohit Hindi;MS Mincho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7:00Z</dcterms:created>
  <dc:creator>123</dc:creator>
  <dc:description/>
  <cp:keywords/>
  <dc:language>en-US</dc:language>
  <cp:lastModifiedBy>User</cp:lastModifiedBy>
  <cp:lastPrinted>2017-12-12T19:14:00Z</cp:lastPrinted>
  <dcterms:modified xsi:type="dcterms:W3CDTF">2018-01-30T05:58:00Z</dcterms:modified>
  <cp:revision>3</cp:revision>
  <dc:subject/>
  <dc:title>О ПОРЯДКЕ РАССМОТРЕНИЯ ОБРАЩЕНИЙ ГРАЖДАН</dc:title>
</cp:coreProperties>
</file>