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lang w:eastAsia="ru-RU"/>
        </w:rPr>
        <w:t>Рабочая программа по  химии 8-9 классы составлена на основании следующих нормативно-правовых документов:</w:t>
      </w:r>
    </w:p>
    <w:p>
      <w:pPr>
        <w:pStyle w:val="Style24"/>
        <w:ind w:left="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29 декабря 2012 года N 273-ФЗ «Об образовании в Российской Федерации»;</w:t>
      </w:r>
    </w:p>
    <w:p>
      <w:pPr>
        <w:pStyle w:val="Style24"/>
        <w:ind w:left="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едеральный государственный стандарт основного общего образования, утверждённый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</w:t>
      </w:r>
    </w:p>
    <w:p>
      <w:pPr>
        <w:pStyle w:val="Style24"/>
        <w:ind w:left="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го образования»;</w:t>
      </w:r>
    </w:p>
    <w:p>
      <w:pPr>
        <w:pStyle w:val="Style24"/>
        <w:ind w:left="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каз МО Оренбургской области№01-21/9783 от23.07.20120 года «О формировании учебных планов, начального общего, основного общего образования в образовательных организациях  Оренбургской области в 2020-2021 учебном году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й к условиям организации обучения в  общеобразовательных учреждениях СанПин2.4.2.28.21-10;</w:t>
      </w:r>
    </w:p>
    <w:p>
      <w:pPr>
        <w:pStyle w:val="Style24"/>
        <w:ind w:left="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чая программа разработана на основе Примерной программы основного общего образования по химии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М: Дрофа, 2016г).</w:t>
      </w:r>
    </w:p>
    <w:p>
      <w:pPr>
        <w:pStyle w:val="Style23"/>
        <w:ind w:left="142" w:hanging="0"/>
        <w:rPr/>
      </w:pPr>
      <w:r>
        <w:rPr/>
        <w:t>Приказа по школе №110 от 31.08.2020 года «Об утверждении учебного плана МАОУ «Уртазымская   СОШ» 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му плану МАОУ</w:t>
      </w:r>
      <w:r>
        <w:rPr>
          <w:rFonts w:cs="Times New Roman" w:ascii="Times New Roman" w:hAnsi="Times New Roman"/>
          <w:sz w:val="24"/>
          <w:szCs w:val="24"/>
        </w:rPr>
        <w:t xml:space="preserve"> Уртазым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Ш на изучение химии в 9 классе отводится 2 часа в неделю. Рабочая програм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на 68 часов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Изучение химии в 8-9 классах направлено на достижение следующих целей и задач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личности обучающихся, их интеллектуальное и нравственное совершенствование, формирование у них гуманистического  отношения и экологически целесообразного поведения в быту и трудовой деятельност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нов химического знания – важнейших фактов, понятий, химических законов и теорий, языка науки, доступных учащимся обобщений мировоззренческого характера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умениями наблюдать  и объяснять химические явления, происходящие в лаборатории, на производстве, в повседневной жизн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сравнивать, вычленять существенное, устанавливать причинно-следственные связи, делать обобщения, самостоятельно применять, пополнять и систематизировать знания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умений применять 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организовывать свой труд, пользоваться учебником, другой литературой, соблюдать правила работы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у уча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ние и реализация выпускниками основной школы личной образовательной траектори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ключевыми компетенциями: учебно – познавательными, информационными, ценностно – смысловыми, коммуникативными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новные содержательные линии предмета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щество - знание о составе и строении веществ, их свойствах и биологическом значени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ческая реакция – знание о превращениях одних веществ в другие, условия протекания таких превращений и способах управления реакциям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веществ – знание о опыте безопасного обращения с веществами в повседневной жизни, в быту, в сельском хозяйстве, в промышленност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зык химии – владение системой важнейших понятий в химии, химической номенклатурой и химической символикой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Е, ПРЕДМЕТНЫЕ И МЕТАПРЕДМЕТНЫ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Ы ОСВОЕНИЯ КУРСА ХИМИ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химии в основной школе обеспечивается достижение личностных, метапредметных и предметных результатов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Личностные: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ценностно-ориентационной сфере: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чувства гордости за российскую химическую науку, гуманизма, позитивного отношения к труду, целеустремленности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экологического мышления: умения оценивать свою деятельность и поступки других людей с точки зрения сохранения окружающей среды - гаранта жизни и благополучия людей на Земл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трудовой сфере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готовности к осознанному выбору дальнейшей образовательной траектор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познавательной (когнитивной, интеллектуальной) сфере: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я управлять своей познавательной деятельностью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обственного целостного мировоззрения, потребности и готовности к самообразованию, в том числе и в рамках самостоятельной деятельности вне школы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етапредметных: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ысловое чтение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развитие компетентности в области использования информационно-коммуникационных технологий (далее ИКТ– компетенции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едметные: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познавательной сфере: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определений изученных понятий: умение описывать демонстрационные и самостоятельно проведенные химические эксперименты, используя для этого родной язык и язык химии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различать изученные классы неорганических соединений, простые и сложные вещества, химические реакции, описывать их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классифицировать изученные объекты и явле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труктурировать изученный материал и химическую информацию, полученную из других источников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моделировать строение атомов элементов 1-3 периодов, строение простых молекул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ценностно-ориентационной сфере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анализировать и оценивать последствия для окружающей среды бытовой и производственной деятельности человека, связанной с переработкой веществ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трудовой сфере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авыков проводить химический эксперимент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фере безопасности жизнедеятельности: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различать опасные и безопасные веществ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казывать первую помощь при отравлениях, ожогах и других травмах, связанных с веществами и лабораторным оборудованием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Учебный предмет «Химия», в содержании которого главными компонентами являются научные знания и научные методы познания, позволяет пробуждать у учащихся эмоционально-ценностное отношение к изучаемому материалу. В результате учебного процесса создаются условия для формирования </w:t>
      </w:r>
      <w:r>
        <w:rPr>
          <w:rFonts w:cs="Times New Roman" w:ascii="Times New Roman" w:hAnsi="Times New Roman"/>
          <w:b/>
          <w:bCs/>
          <w:i/>
          <w:iCs/>
        </w:rPr>
        <w:t>системы ценностей</w:t>
      </w:r>
      <w:r>
        <w:rPr>
          <w:rFonts w:cs="Times New Roman" w:ascii="Times New Roman" w:hAnsi="Times New Roman"/>
        </w:rPr>
        <w:t xml:space="preserve">. Познавательная функция учебного предмета «Химия» заключается в способности его содержания развивать ценностные качества у учащихс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знавательные ценности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тношение к: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ческим знаниям как одному из компонентов культуры человека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ающему миру как миру веществ и происходящих с ними явлений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вательной деятельности (теоретической и экспериментальной) как источнику знаний; </w:t>
      </w:r>
      <w:r>
        <w:rPr>
          <w:rFonts w:cs="Times New Roman" w:ascii="Times New Roman" w:hAnsi="Times New Roman"/>
          <w:i/>
          <w:iCs/>
        </w:rPr>
        <w:t xml:space="preserve">понимание: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ивности и достоверности знаний о веществах и происходящих с ними явлениях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ности и бесконечности процесса познания (на примере истории химических открытий); </w:t>
      </w:r>
    </w:p>
    <w:p>
      <w:pPr>
        <w:pStyle w:val="Default"/>
        <w:spacing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законов природы и необходимости их учета во всех сферах деятельности человек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химических знаний для решения глобальных проблем человечеств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Ценности труда и быта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трудовой деятельности как естественной физической и интеллектуальной потребности, труду как творческой деятельности, позволяющей применять знания на практике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и поддержание собственного здоровья и здоровья окружающих, в том числе организация питания с учетом состава и энергетической ценности пищ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правил безопасного использования веществ (лекарственных препаратов, средств бытовой химии, пестицидов, горюче-смазочных материалов и др.) в повседневной жизн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достижения личного успеха в трудовой деятельности за счет собственной компетентности в соответствии с социальными стандартам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равственные ценности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себе (осознание собственного достоинства, чувство общественного долга, дисциплинированность, честность и правдивость, простота и скромность, нетерпимость к несправедливости, признание необходимости самосовершенствования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другим людям (гуманизм, взаимное уважение между людьми, товарищеская взаимопомощь и требовательность, коллективизм, забота о других людях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природе (бережное отношение к ее богатству, нетерпимость к нарушениям экологических норм и требований, экологически грамотное отношение к сохранению гидросферы, атмосферы, почвы, биосферы, человеческого организма; оценка действия вопреки законам природы, приводящего к возникновению глобальных проблем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необходимости уважительного отношения к достижениям отечественной науки, исследовательской деятельности российских ученых-химиков (патриотические чувства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Коммуникативные ценности:</w:t>
      </w:r>
      <w:r>
        <w:rPr>
          <w:rFonts w:cs="Times New Roman" w:ascii="Times New Roman" w:hAnsi="Times New Roman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е к нормам языка (естественного и химического) в различных источниках информации (литература, СМИ, Интернет и др.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необходимости принятия различных средств и приемов коммуник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необходимости получения информации из различных источников, её критической оценки, полного или краткого (в зависимости от цели) изло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важности ведения диалога для выявления разных точек зрения на рассматриваемую информацию; выражения личных оценок и суждений; принятия вывода, который формируется в процессе коммуник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стетические ценност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итивное чувственно-ценностное отнош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 окружающему миру (красота, совершенство и гармония окружающей природы и космоса в целом); природному миру веществ и их превращений); выполнению учебных задач как к процессу, доставляющему эстетическое удовольствие (красивое, изящное решение или доказательство, простота, в основе которой лежит гармония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необходимости изображения истины, научных знаний в чувственной форме (например, в произведениях искусства, посвященных научным открытиям, ученым, веществам и их превращениям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еханизмы формирования УУД </w:t>
      </w:r>
      <w:r>
        <w:rPr>
          <w:rFonts w:cs="Times New Roman" w:ascii="Times New Roman" w:hAnsi="Times New Roman"/>
        </w:rPr>
        <w:t xml:space="preserve">на уроках химии заложены в четырех метапредметных программах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грамма «Формирование универсальных учебных действий»;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грамма «Формирование ИКТ-компетентности обучающихся»;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грамма «Основы учебно-исследовательской и проектной деятельности»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грамма «Основы смыслового чтения и работа с текстом». </w:t>
      </w:r>
    </w:p>
    <w:p>
      <w:pPr>
        <w:pStyle w:val="Style24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СОДЕРЖАНИЕ ТЕМ УЧЕБНОГО КУРСА ХИМИИ 8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ие (5 ч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— наука о веществах, их свойствах и превращ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химическом элементе и формах его существования: свободных атомах, простых и сложных веществах.  Превращения веществ. Отличие химических реакций от физических явлений. Роль химии в жизни человека. Хемофилия и хемофоб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в становлении химической науки — работы М. В. Ломоносова, А. М. Бутлерова, Д. И. Менделе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е задачи. 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</w:p>
    <w:p>
      <w:pPr>
        <w:pStyle w:val="Style23"/>
        <w:ind w:left="0" w:hanging="0"/>
        <w:rPr/>
      </w:pPr>
      <w:r>
        <w:rPr/>
        <w:t>Правила техники безопасности при работе в химическом кабинете. Приемы обращения с лабораторным оборудование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 Атомы химических элементов (10 ч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числа протонов в ядре атома — образование новых химических эле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бинарных соединений. Понятие об ионной связи. Схемы образования ионной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        Электронные и структурные форму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атомов химических элементов-металлов между собой — образование металлических кристаллов. Понятие о металлической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. Модели атомов химических элементов. Периодическая система химических элементов Д. И. Менделее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  Простые вещества (7 ч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ение молярной массы веществ по химическим формул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четы с использованием понятий «количество вещества», «молярная масса», «молярный объем газов », « постоянная Авогадро 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и. Образцы белого и серого олова, белого и красного фосфора. Некоторые металлы и неметаллы количеством вещества 1 моль. Модель молярного объема газообразных веще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 3.Соединения химических элементов (12 ч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    Бинарные соединения: оксиды, хлориды, сульфиды и др. Составление их формул.   Представители оксидов: вода, углекислый газ и негашеная известь. Представители летучих водородных соединений: хлороводород и аммиа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рфные и кристаллические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   Расчеты, связанные с использованием понятия «дол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е задачи. 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. Образцы оксидов, кислот, оснований и солей. Модели кристаллических решеток хлорида натрия, алмаза, оксида углерода (IV). Взрыв смеси водорода с воздухом.   Способы разделения смесей. Дистилляция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комство с образцами веществ разных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деление смес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4.Изменения, происходящие с веществами (11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сохранения массы веществ. Химические уравнения. Значение индексов и коэффициентов. Составление уравнений химических реа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разложения. Понятие о скорости химических реакций. Катализаторы. Фермен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соединения. Каталитические и некаталитические реакции. Обратимые и необратимые реа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обмена. Реакции нейтрализации. Условия протекания реакций обмена в растворах до кон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ение массы (количества вещества, объема) продукта реакции, если известна масса раствора и массовая доля растворенного вещ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и. Примеры физических явлений: а) плавление парафина; б) диффузия душистых веществ с горящей лампочки накаливания. Примеры химических явлений: а) взаимодействие соляной кислоты с мрамором или мелом; б) получение гидроксида меди (II); в) растворение полученного гидроксида в кислот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заимодействие оксида меди (II) с раствором серной кислотой при нагревании; взаимодействие разбавленных кислот с метал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авнение скорости испарения воды и спирта по исчезновению их капель на фильтровальной бума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мутнение известковой воды от выдыхаемого углекислого газ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Окисление меди в пламени спиртовки или горел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Замещение меди в растворе хлорида меди желе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учение углекислого газа взаимодействием соды и кислоты.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5.Практикум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операции с веществами  ( 4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блюдения за изменениями, происходящими с горящей свечой, и их опис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почвы и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ки химических реа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готовление раствора сахара и определение массовой доли его в раств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. Растворение. Растворы.   Реакции ионного обмена и окислительно – восстановительные реакции (15ч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ионов и их сво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 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сведений об оксидах, их классификации и химических свойств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тические ряды металлов и неметаллов. Генетическая связь между классами неорганических веществ.  Окислительно-восстановительные реакции. Окислитель и восстановитель, окисление и восстано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 Свойства простых веществ — металлов и неметаллов, кислот и солей в свете представлений об окислительно-восстановительных проце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. Испытание веществ и их растворов на электропроводность. Зависимость электропроводности уксусной кислоты от концентрации. Взаимодействие цинка с серой, соляной кислотой, хлоридом меди (I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акции, характерные для растворов кислот (соляной или серн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акции, характерные для растворов щелочей. Получение и свойства нерастворимого основания (гидроксидов натрия или кал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акции, характерные для основных окс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акции, характерные для растворов солей (например, для хлорида меди (I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7.Практикум № 2   Свойства растворов электролитов (4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6.«Ионные реак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 7 «Выполнение опытов, демонстрирующих генетическую связь между основными классами неорганических соединений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8 «Свойства кислот, оснований, оксидо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9 «Решение экспериментальных задач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химии 8 класса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5"/>
        <w:gridCol w:w="1164"/>
        <w:gridCol w:w="2619"/>
        <w:gridCol w:w="3127"/>
        <w:gridCol w:w="3214"/>
      </w:tblGrid>
      <w:tr>
        <w:trPr>
          <w:trHeight w:val="2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.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 «Атомы химических элементов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tLeast" w:line="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  «Простые веществ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«Соединения химических элементов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tLeast" w:line="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 № 1-2</w:t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«Изменения, происходящие с веществам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lineRule="atLeast" w:line="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 № 3-7</w:t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5Практикум №1</w:t>
            </w:r>
          </w:p>
          <w:p>
            <w:pPr>
              <w:pStyle w:val="Normal"/>
              <w:spacing w:lineRule="atLeast" w:line="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ейшие операции с веществам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-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6 «Растворение. Растворы. Реакции ионного обме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tLeast" w:line="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 № 8-11</w:t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Практикум №2</w:t>
            </w:r>
          </w:p>
          <w:p>
            <w:pPr>
              <w:pStyle w:val="Normal"/>
              <w:spacing w:lineRule="atLeast" w:line="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растворов электролитов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-7</w:t>
            </w:r>
          </w:p>
          <w:p>
            <w:pPr>
              <w:pStyle w:val="Normal"/>
              <w:spacing w:lineRule="atLeast" w:line="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-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0" w:before="0" w:after="0"/>
        <w:ind w:lef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</w:t>
      </w:r>
    </w:p>
    <w:p>
      <w:pPr>
        <w:pStyle w:val="Style24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имия. 9 класс» ( 68 часов, 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курсу 8-го класса. Химические реакции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ные соединения. Оксиды солеобразующие и несолеобразующие. Гидроксиды: основания, амфотерные, кислоты. Средние, кислые, основные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скорости химической реакции. Факторы, влияющие на скорость химических реакций: природа реагирующих веществ, их концентрация, температура, площадь соприкосновения, наличие катализатора. </w:t>
      </w:r>
      <w:r>
        <w:rPr>
          <w:rFonts w:cs="Times New Roman" w:ascii="Times New Roman" w:hAnsi="Times New Roman"/>
          <w:sz w:val="24"/>
          <w:szCs w:val="24"/>
          <w:lang w:val="en-US"/>
        </w:rPr>
        <w:t>Кат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коллекциями металлов и неметал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ями оксидов, кислот и со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скорости химической реакции от природы реагирующих вещест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скорости химической реакции от концентрации реагирующих вещест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скорости химической реакции от площади соприкосновения реагирующих вещест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температуры реагирующ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аимодействие аммиака и хлоровод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акция нейтрал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блюдение теплового эффекта реакции нейтрал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заимодействие серной кислоты с оксидом меди (I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ложение пероксида водорода с помощью каталазы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виси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висимость скорости химической реакции от природы металлов при их взаимодействии с соляной кисло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висимость скорости химической реакции от природы кислот при взаимодействии их с желе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висимость скорости химической реакции от темпера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Зависимость скорости химической реакции от концен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висимость скорости химической реакции от площади соприкосновения реагирующих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висимость скорости химической реакции от катализ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имические реакции в растворах электролитов – 11 ча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электролитической диссоциации. Электролиты и неэлектролиты. Механизм диссоциаций электролитов с различным характером связи. Степень электролитической диссоциации. Сильные и слабые электрол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лектролитической диссоциации. Классификация ионов и их свойства. Кислоты, основания и соли как электролиты. Их классификация и диссо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имические свойства кислот: изменение окраски индикаторов, взаимодействие с металлами, оксидами и гидроксидами металлов и солями. Молекулярные и ионные (полные и сокращённые) уравнения реакций. Химический смысл сокращённых уравнений. Условия протекания реакций между электролитами до конца. Ряд активности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имические свойства средних солей: взаимодействие с кислотами, щелочами, солями и металлами. Взаимодействие кислых солей со щело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, как обменное взаимодействие солей с водой. Гидролиз соли сильного основания и слабой кислоты. Гидролиз соли слабого основания и сильной кислоты. Шкала 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кислот, оснований, оксидов и солей в  свете теории электролитической диссоциации и окислительно-восстановительных 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веществ и их растворов на электропровод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электропроводности уксусной кислоты от концентр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окрашенных ионов в электрическом по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среды в растворах с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иссоциация слабых электролитов на примере уксусной 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зменение окраски индикаторов в кислот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Реакция нейтрализации раствора щёлочи различными кисло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лучение гидроксида меди(II) и его взаимодействие с различными кисло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заимодействие сильных кислот с оксидом меди(I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-20. Взаимодействие кислот с метал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ачественная реакция на карбонат-и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лучение студня кремниевой кисл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чественная реакция на хлорид- или сульфат-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Изменение окраски индикаторов в щелоч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заимодействие щелочей с углекислым га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Качественная реакция на катион аммо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лучение гидроксида меди(II) и его раз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заимодействие карбонатов с кисл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лучение гидроксида железа(II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заимодействие железа  с раствором сульфата меди(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йства кислот, оснований, оксидов и солей в  свете теории электролитической диссоциации и окислительно-восстановительных  реа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таллы и их соединения – 2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ов неметаллов и их положение в Периодической системе. Ряд электроотрицательности. Кристаллические решётки неметаллов ― простых веществ. Аллотропия и её причины. Физические свойства неметаллов. Общие химические свойства неметаллов: окислительные и восстанов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Значение и применение гало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 и их биологическая 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А – группы. Сера в природе и её получение. Аллотропные модификации серы и их свойства. Химические свойства серы и её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одород: строение молекулы, физические и химические, получение и значение. Сероводородная кислота. Сульфиды и их значение. Люминоф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серы(IV), сернистая кислота, сульфиты. Качественная реакция на сульфит-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серы(VI), серная кислота, сульфаты. Кристаллогидраты. Качественная реакция на сульфат-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ая кислота –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 VA группы. Азот, строение атома и молекулы. Физические и химические свойства и применение азота. Азот в природе и его биолог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ак, строение молекулы и физические свойства. Аммиачная вода, нашатырный спирт, гидрат аммиака. Донорно-акцепторный механизм образования катиона аммония. Восстановительные свойства аммиака. Соли аммония и их применение. Качественная реакция на катион амм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азота: несолеобразующие и кислотные. Азотистая кислота и нитриты. Азотная кислота, её получение и свойства. Нит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, строение атома и аллотропия. Фосфиды. Фосфин. Оксид фосфора(V) и ортофосфорная кислота. Фосфаты. Фосфорные удобрения. Инсектиц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 IV А- группы: особенности строения атомов, простых веществ и соединений в зависимости от положения элементов в Периодической системе.  Углерод. Аллотропные модификации: алмаз, графит. Аморфный углерод и его сорта: сажа, активированный уголь. Адсорбция. Химические свойства углерода. Коксохимическое производство и его продукция. Карб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углерода(II): строение молекулы, получение  и его свойства. Оксид углерода(IV): строение молекулы, получение  и его свойства. Угольная кислота. Соли угольной кислоты: карбонаты и гидрокарбонаты. Техническая и пищевая с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е и органические вещества. Углеводороды. Химическое строение органических веществ, как порядок соединения атомов в молекуле по вал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, этан, как предельные углеводороды. Этилен и ацетилен, как непредельные (ненасыщенные) углеводороды. Горение углеводородов. Качественные реакции на непредельны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ый спирт, его получение, применение и физиологическое действие. Трехатомный спирт глицерин. Качественная реакция на многоатомные спирты. Уксусная – представитель класса карбонов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, строение его атома и свойства. Кремний в природе. Силициды и силан. Оксид кремния(IV). Кремниевая кислота и её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текла и цемента. Продукция силикатной промышленности: оптическое волокно, керамика, фарфор, фаянс. Оптическое волок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таллы в природе. Фракционная перегонка жидкого воздуха, как способ получения кислорода, азота, аргона. Получение фосфора, кремния, хлора, иода. Электролиз раство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ерной кислоты: сырьё, химизм, технологическая схема, метод кипящего слоя, принципы теплообмена, противотока и циркуляции. Олеум. Производство аммиака: сырьё, химизм, технологическая сх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неметал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кристаллических решёток неметаллов: атомные и молекулярны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онатор и принципы его рабо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неметаллов – простых веществ: серы, фосфора, древесного уг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галогенов — простых веще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галогенов с металл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снение хлора бромом или иода из растворов их со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риродных соединений хл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еры с металл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серы в кислоро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сульфидных ру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сульфид-и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цвечивание окрашенных тканей и цветов сернистым газ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концентрированной серной кислоты с медь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гливание органических веществ концентрированной серной кислот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«Состав воздух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 и слайды «Птичьи база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амми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бихромата аммо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онцентрированной азотной кислоты с мед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ение чёрного порох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итрата калия и горение древесного уголька в нё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природных соединений фосф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ние фосфора на воздухе и в кислород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елого фосфора и испытание его свой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разцы природных соединений углер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рет Н. Д. Зелинского. Поглощение активированным углём растворённых веществ или газ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ротивога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олекул метана, этана, этилена и ацетил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этилен с бромной водой и раствором перманганата ка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имические свойства кислот на примере уксусной кисл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многоатомные спир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Образцы природных соединений крем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стекла, керамики, цемента и изделий из н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родукции силикатной промышл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 и слайды «Производство стекла и цемен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Природные соединения неметалл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рагменты и слайды «Фракционная перегонка жидкого воздух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рагменты и слайды «Получение водорода, кислорода и галогенов электролитическим способо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аппаратов для производства серной кисл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кипящего сло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колонны синтеза аммиа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ы и слайды «Производство серной кислоты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 и слайды «Производство аммиа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Сырьё для получения серной кисл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спознавание галогенид-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ачественные реакции на сульфат-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ачественная реакция на катион ам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Химические свойства азотной кислоты, как электр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ачественные реакции на фосфат-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лучение и свойства уголь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ачественная реакция на карбонат-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опускание углекислого газа через раствор силикат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свойств соля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свойств сер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ие аммиака и изучение его св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 Получение углекислого газа и изучение его св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ы и их соединения -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 И. Менделеева, строение их атомов и крис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Сплавы чёрные и цве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 как восстановители. Электрохимический ряд напряжений. Взаимодействие металлов с неметаллами, оксидами, кислотами, солями. Алюминотер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ы и гидроксиды щелочных металлов, их получение, свойства, применение. Важнейшие соли щелочных металлов, их значение в живой и неживой природе и в жизни человек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и гидроксиды щелочноземельных металлов, их получение, свойства и применение. Важнейшие соли щёлочно-земельных металлов, их значение в природе и жизни человека. Карбонаты и гидрокарбонаты каль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Жёсткость воды: временная и постоянная. Способы устранения временной жёсткости.  Способы устранения постоянной жёсткости.  Ион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оединения алюминия в природе. Химические свойства алюминия. Особенности оксида и гидроксида алюминия как амфотерных соединений. Важнейшие соли алюминия (хлорид, сульф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собенности строения атома железа. Железо в природе. Важнейшие руды железа. Получение чугуна и стали. Оксиды и гидроксиды железа(II) и (III). Соли железа(II) и (III). Обнаружение ионов катионов железа в растворе. Значение соединений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оррозия химическая и электрохимическая. Защита металлов от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Металлы в природе: в свободном виде и в виде соединений. Понятие о металлургии.  Чёрная и цветная металлургия.  Пирометаллургия, гидрометаллургия, электрометаллургия. Доменный процесс. Переработка чугуна в сталь. Электролиз распл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натрия, лития и кальция с вод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ние натрия, магния и железа в кислород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ышка термитной смес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меси порошков серы и железа, цинка и се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алюминия с кислотами, щелочами и во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железа и меди с хлор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ди с концентрированной серной кислотой и азотной кислотой (разбавленной и концентрированно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ламени соединениями щелочных метал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аска пламени соединениями щёлочноземельных металл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шение извести во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лучение жёсткой воды взаимодействием углекислого с известковой вод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Устранение временной жёсткости кипячением и добавкой с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Устранение постоянной жёсткости добавкой сод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Иониты и принцип их действия (видеофрагмен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природных соединений алюми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ы и слайды «Оксид алюминия и его модификаци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фотерного гидроксида алюминия и исследование его свой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«Химические источники тока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лительного эксперимента по изучению коррозии стальных изделий в зависимости от условий проце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меди из оксида меди(II) водоро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фрагменты и слайды «Производство чугуна и стал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ы и слайды «Изделия из чугуна и стал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ы и слайды «Производство алюми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заимодействие железа с раствором сульфата меди(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лучение известковой воды и опыты с 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лучение гидроксидов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Качественные реакции на катионы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учение жесткой воды и способы её уст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экспериментальных задач по теме «Мета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окружающая среда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мли: ядро, мантия, земная кора, их химический состав. Литосфера и её химический состав. Минералы. Руды. Осадочные породы. Полезные ископаемые. Химический состав гидросферы. Химический состав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 «Зелёная хи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упаковочных материалов, электроники и бытовой техники,  продуктов питания, этикеток по уходу за одеж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ы и слайды «Строение Земли и её химический состав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инералов и горных пор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лекция «Руды металлов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 и слайды «Глобальные экологические проблемы человечеств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 и слайды о степени экологической чистоты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Изучение гра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Изучение маркировок различных видов промышленных и продовольственн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химии за курс основной школы– 8 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 в соответствии с положением химического элемента в Периодической системе. Строение вещества: химическая связь и кристаллические решётки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Типология неорганических веществ, деление их на классы и группы. Предста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и условия протекания химических реакций. Типология химических реакций по различным основаниям. Реакции ионного обмена. Окислительно-восстановительные реак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простых веществ. Характерные химические свойства солеобразующих оксидов, гидроксидов (оснований, кислот и амфотерных гидроксидов), со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химии 9 класса</w:t>
      </w:r>
    </w:p>
    <w:p>
      <w:pPr>
        <w:pStyle w:val="Normal"/>
        <w:spacing w:lineRule="atLeast" w:line="0" w:before="0" w:after="0"/>
        <w:ind w:firstLine="360"/>
        <w:jc w:val="center"/>
        <w:rPr/>
      </w:pPr>
      <w:r>
        <w:rPr/>
        <w:t>.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9"/>
        <w:gridCol w:w="868"/>
        <w:gridCol w:w="2781"/>
        <w:gridCol w:w="3649"/>
        <w:gridCol w:w="3670"/>
      </w:tblGrid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.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рабо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опыты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8-го класса. Химические реак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опыты № 1-12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реакции в растворах электролит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опыты № 13-3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ы и их соедин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работы №2-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опыты № 31-38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и их соедине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работы №6-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опыты № 39-42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окружающая сред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опыты № 43-44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химии за курс основной шко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ИТЕРИИ И НОРМЫ ОЦЕНКИ ЗНАНИЙ ОБУЧАЮЩИХСЯ</w:t>
      </w:r>
    </w:p>
    <w:p>
      <w:pPr>
        <w:pStyle w:val="Style2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1. Оценка уст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вет полный и правильный на основании изученных те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вет самостоя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«4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вет полный и правильный на сновании изученных те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изложен в определенной логической последовательности,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З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вете обнаружено непонимание учащимся основного содержания учебного материала или допущены существенные ошибки,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ценка эксперименталь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ставится на основании наблюдения за учащимися и письменного отчета за раб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 работа выполнена полностью и правильно,  сделаны правильные наблюдения и выводы; эксперимент осуществлен по плану с учетом техники безопасности и правил работы с веществами и оборудованием;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</w:t>
        <w:softHyphen/>
        <w:t>ществами и оборудованием, которая исправляется по требо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е выполнена, у учащегося отсутствует экспериментальные ум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ценка умений решать расчет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>в логическом рассуждении и решении нет ошибок, задача решена рациональным спосо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</w:rPr>
        <w:t>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</w:rPr>
        <w:t>имеется существенные ошибки в логическом рассуждении и в решении, отсутствие ответа на зад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 Оценка письменн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</w:rPr>
        <w:t>работа выполнена меньше  чем наполовину или содержит несколько существенных ошибок, работа не вы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тест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т ошибок — оценка «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дна ошибка - оценка «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ве ошибки — оценка «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ри ошибки — оценка «2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ста из 30 вопро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5—З0 правильных ответов — оценка «5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19—24 правильных ответов — оценка «4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13—18 правильных ответов — оценка «З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ньше 12 правильных ответов — оценка «2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ценка рефе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требований к его оформ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ОЕ И МАТЕРИАЛЬНО-ТЕХНИЧЕСКОЕ ОБЕСПЕЧЕНИЕ ОБРАЗОВАТЕЛЬНОГО ПРОЦЕССА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/>
        <w:t xml:space="preserve">МАТЕРИАЛЬНО-ТЕХНИЧЕСКОЕ ОБЕСПЕЧЕНИ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05"/>
        <w:gridCol w:w="9"/>
      </w:tblGrid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е пособ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ртретов ученых-химиков – сменная экспозиция </w:t>
            </w:r>
          </w:p>
        </w:tc>
      </w:tr>
      <w:tr>
        <w:trPr>
          <w:trHeight w:val="35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справочных таблиц по химии: 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 - постоянная экспозиция.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нструктивных таблиц по химии – сменная экспозиция </w:t>
            </w:r>
          </w:p>
        </w:tc>
      </w:tr>
      <w:tr>
        <w:trPr>
          <w:trHeight w:val="10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таблиц по неорганической химии – сменная экспозиция </w:t>
            </w:r>
          </w:p>
        </w:tc>
      </w:tr>
      <w:tr>
        <w:trPr>
          <w:trHeight w:val="10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таблиц по органической химии – сменная экспозиция 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таблиц по химическим производствам (серная кислота, аммиак, чугун, сталь, алюминий) – сменная экспозиция 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коммуникативные средств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рограммы (обучающие, тренинговые, контролирующие) по разделам курса химии</w:t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ранно-звуковые пособ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видеофильмов по неорганической химии (по всем разделам курса) </w:t>
            </w:r>
          </w:p>
        </w:tc>
      </w:tr>
      <w:tr>
        <w:trPr>
          <w:trHeight w:val="22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слайдов (диапозитивов) по неорганической химии (по всем разделам курса) </w:t>
            </w:r>
          </w:p>
        </w:tc>
      </w:tr>
      <w:tr>
        <w:trPr>
          <w:trHeight w:val="22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ранспарантов по неорганической химии: строение атома, строение вещества, химическая связь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ранспарантов по химическим производствам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фолий (кодопленок) по основным разделам неорганической химии 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ические средства обуче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ое оснащение кабинета: компьютер, проектор, колонки звуковые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роектор (слайд-проектор)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проекционный </w:t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чебно-практическое и учебно-лабораторное оборудовани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боры, наборы посуды и лабораторных принадлежносте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ля химического эксперимента общего назначе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(установка) для дистилляции воды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евательные приборы (электроплитка, спиртовка)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для сушки посуды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монстрационные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посуды и принадлежностей для демонстрационных опытов по химии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еталей для монтажа установок, иллюстрирующих химические производства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ик подъемный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ив для демонстрационных пробирок ПХ-21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ив металлический ШЛБ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ран фоновый черно-белый (двусторонний)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флаконов (250 – 300 мл для хранения растворов реактивов) </w:t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зированные приборы и аппарат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 (прибор) для получения газов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 для проведения химических реакций АПХР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елка универсальная ГУ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для перегонки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пытов по химии с электрическим током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онатор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демонстрации закона сохранения массы веществ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иллюстрации зависимости скорости химической реакции от условий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окисления спирта над медным катализатором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определения состава воздуха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получения галоидалканов и сложных эфиров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собирания и хранения газов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получения растворимых твердых веществ ПРВ </w:t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ты для лабораторных опытов и практических занятий по хими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посуды и принадлежностей для ученического эксперимента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экологического мониторинга окружающей среды (1 набор на 3-5 человек)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посуды и принадлежностей для курса «Основы химического анализа»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банок для хранения твердых реактивов (30 – 50 мл)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клянок (флаконов) для хранения растворов реактивов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приборок (ПХ-14, ПХ-16)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ртовки (50 мл)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получения газов </w:t>
            </w:r>
          </w:p>
        </w:tc>
      </w:tr>
      <w:tr>
        <w:trPr>
          <w:trHeight w:val="10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получения галоидалканов и сложных эфиров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ив лабораторный химический ШЛХ </w:t>
            </w:r>
          </w:p>
        </w:tc>
      </w:tr>
      <w:tr>
        <w:trPr>
          <w:trHeight w:val="2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кристаллических решеток: алмаза, графита, диоксида углерода, железа, маг-ния, меди, поваренной соли </w:t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моделирования строения неорганических веществ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моделирования типов химических реакций (модели-аппликации)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моделирования электронного строения атомов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моделирования строения атомов и молекул (в виде кольцегранников) </w:t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туральные объекты, коллекци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юминий </w:t>
            </w:r>
          </w:p>
        </w:tc>
      </w:tr>
      <w:tr>
        <w:trPr>
          <w:trHeight w:val="6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кна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енный уголь и продукты его переработки </w:t>
            </w:r>
          </w:p>
        </w:tc>
      </w:tr>
      <w:tr>
        <w:trPr>
          <w:trHeight w:val="10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лы и сплавы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ералы и горные породы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ь и важнейшие продукты ее переработки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массы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кло и изделия из стекла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ливо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гун и сталь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ла твердости </w:t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ктив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1 ОС «Кислоты»: серная, соляна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2 ОС «Кислоты»: азотная, ортофосфорная </w:t>
            </w:r>
          </w:p>
        </w:tc>
      </w:tr>
      <w:tr>
        <w:trPr>
          <w:trHeight w:val="22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4 ОС «Оксиды металлов» (алюминия, бария, железа (III), кальция, магния, меди (II) (гранулы и порошок), цинка) </w:t>
            </w:r>
          </w:p>
        </w:tc>
      </w:tr>
      <w:tr>
        <w:trPr>
          <w:trHeight w:val="35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5 ОС «Металлы»: алюминий (гранулы и порошок), железо восстановленное (порошок), магний (порошок и лента), медь (гранулы, опилки), цинк (гранулы и порошок), олово (гранулы) </w:t>
            </w:r>
          </w:p>
        </w:tc>
      </w:tr>
      <w:tr>
        <w:trPr>
          <w:trHeight w:val="22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7 ОС «Огнеопасные вещества»: сера (порошок), фосфор красный, фосфора (V) оксид </w:t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8 ОС «Галогены»: бром, йод </w:t>
            </w:r>
          </w:p>
        </w:tc>
      </w:tr>
      <w:tr>
        <w:trPr>
          <w:trHeight w:val="47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9 ОС «Галогениды»: алюминия хлорид, аммония хлорид, бария хлорид, железа (III) хлорид, калия йодид, калия хлорид, кальция хлорид, лития хлорид, магния хлорид, меди (II) хлорид, натрия бромид, натрия фторид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я хлорид, цинка хлорид </w:t>
            </w:r>
          </w:p>
        </w:tc>
      </w:tr>
      <w:tr>
        <w:trPr>
          <w:trHeight w:val="6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10 ОС «Сульфаты. Сульфиты. Сульфиды»: алюминия сульфат, аммония сульфат, железа (II) сульфид, железа (II) сульфат 7-ми водный, калия сульфат, кобальта (II) сульфат, магния сульфат, меди (II) сульфат безводный, меди (II) сульфат 5-ти водный, натрия сульфид, натрия сульфит, натрия сульфат, натрия гидросульфат, никеля сульфат, натрия гидрокарбонат 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11 ОС «Карбонаты»: аммония, калия, меди (II) основной, натрия, натрия гидрокарбонат 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12 ОС «Фосфаты. Силикаты»: калия моногидроортофосфат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лий фосфорнокислый двухзамещенный), натрия силикат 9-ти водный, натрия ортофосфат трехзамещенный, натрия дигидрофосфат (натрий фосфорнокислый одно-замещенный) </w:t>
            </w:r>
          </w:p>
        </w:tc>
      </w:tr>
      <w:tr>
        <w:trPr>
          <w:trHeight w:val="35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13 ОС «Ацетаты. Роданиды. Соединения железа»: калия ацетат, калия ферро(II) гексацианид (калий железистосинеродистый), калия ферро (III) гексацио-нид (калий железосинеродистый), калия роданид, натрия ацетат, свинца ацетат </w:t>
            </w:r>
          </w:p>
        </w:tc>
      </w:tr>
      <w:tr>
        <w:trPr>
          <w:trHeight w:val="22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14 ОС «Соединения марганца»: калия перманганат, марганца (IV) оксид, марганца (II) сульфат, марганца хлорид </w:t>
            </w:r>
          </w:p>
        </w:tc>
      </w:tr>
      <w:tr>
        <w:trPr>
          <w:trHeight w:val="22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15 ОС «Соединения хрома»: аммония дихромат, калия дихромат, калия хромат, хрома (III) хлорид 6-ти водный </w:t>
            </w:r>
          </w:p>
        </w:tc>
      </w:tr>
      <w:tr>
        <w:trPr>
          <w:trHeight w:val="22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16 ОС «Нитраты»: алюминия, аммония, калия, кальция, меди (II), натрия, серебра 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17 ОС «Индикаторы»: лакмоид, метиловый оранжевый, фенолфталеин </w:t>
            </w:r>
          </w:p>
        </w:tc>
      </w:tr>
      <w:tr>
        <w:trPr>
          <w:trHeight w:val="35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18 ОС «Минеральные удобрения»: аммофос, карбамид, натриевая селитра, кальциевая селитра, калийная селитра, сульфат аммония, суперфосфат гранулированный, суперфосфат двойной гранулированный, фосфоритная му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                            </w:t>
      </w:r>
      <w:r>
        <w:rPr/>
        <w:t>Календарно-тематическое планирование уроков химии в 8 классе в 2020-2021 учебном году.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63"/>
        <w:gridCol w:w="826"/>
        <w:gridCol w:w="3151"/>
        <w:gridCol w:w="2443"/>
        <w:gridCol w:w="1967"/>
        <w:gridCol w:w="957"/>
        <w:gridCol w:w="927"/>
      </w:tblGrid>
      <w:tr>
        <w:trPr>
          <w:trHeight w:val="43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ие</w:t>
              <w:br/>
              <w:t>лабораторные работ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урока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Инструктаж по Т.Б. Предмет химии. Веще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0" w:before="0" w:after="0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новные понятия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вещества, свойства веществ, предмет хим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§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firstLine="35"/>
              <w:rPr>
                <w:rFonts w:ascii="Times New Roman" w:hAnsi="Times New Roman" w:cs="Times New Roman"/>
              </w:rPr>
            </w:pPr>
            <w:r>
              <w:rPr>
                <w:rStyle w:val="FontStyle87"/>
                <w:sz w:val="24"/>
                <w:szCs w:val="24"/>
              </w:rPr>
              <w:t>Превращение веществ. Роль химии в жизни челове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35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  <w:lang w:eastAsia="en-US"/>
              </w:rPr>
              <w:t>Понятие о физических и химических явлениях и их отличие Достижения химии и использование. История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  <w:lang w:eastAsia="en-US"/>
              </w:rPr>
              <w:t>возникновения и развития хим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упр.3;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ая работа №1: «Приёмы обращения с лабораторным оборудованием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tLeast" w:line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понятия:</w:t>
            </w:r>
          </w:p>
          <w:p>
            <w:pPr>
              <w:pStyle w:val="Style25"/>
              <w:autoSpaceDE w:val="false"/>
              <w:spacing w:lineRule="atLeast" w:line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общие правила работы в химическом кабинете, приёмы обращения со спиртовкой, приёмы обращения со стеклянной посудо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ая работа №1: «Приёмы обращения с лабораторным оборудованием.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198-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right="34" w:firstLine="11"/>
              <w:rPr>
                <w:rFonts w:ascii="Times New Roman" w:hAnsi="Times New Roman" w:cs="Times New Roman"/>
              </w:rPr>
            </w:pPr>
            <w:r>
              <w:rPr>
                <w:rStyle w:val="FontStyle87"/>
                <w:sz w:val="24"/>
                <w:szCs w:val="24"/>
              </w:rPr>
              <w:t>Периодическая система химических элементов.</w:t>
            </w:r>
          </w:p>
          <w:p>
            <w:pPr>
              <w:pStyle w:val="Default"/>
              <w:spacing w:lineRule="atLeast" w:line="0"/>
              <w:ind w:right="34" w:firstLine="11"/>
              <w:rPr>
                <w:rFonts w:ascii="Times New Roman" w:hAnsi="Times New Roman" w:cs="Times New Roman"/>
              </w:rPr>
            </w:pPr>
            <w:r>
              <w:rPr>
                <w:rStyle w:val="FontStyle87"/>
                <w:sz w:val="24"/>
                <w:szCs w:val="24"/>
              </w:rPr>
              <w:t>Знаки химических элемен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бозначение химических элементов. Общее знакомство со структурой таблицы Д.И.Менделеева: периоды и групп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 5 выучить таблицу№1стр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right="34" w:firstLine="11"/>
              <w:rPr>
                <w:rFonts w:ascii="Times New Roman" w:hAnsi="Times New Roman" w:cs="Times New Roman"/>
              </w:rPr>
            </w:pPr>
            <w:r>
              <w:rPr>
                <w:rStyle w:val="FontStyle87"/>
                <w:sz w:val="24"/>
                <w:szCs w:val="24"/>
              </w:rPr>
              <w:t>Химические</w:t>
            </w:r>
          </w:p>
          <w:p>
            <w:pPr>
              <w:pStyle w:val="Default"/>
              <w:spacing w:lineRule="atLeast" w:line="0"/>
              <w:ind w:right="34" w:firstLine="11"/>
              <w:rPr>
                <w:rFonts w:ascii="Times New Roman" w:hAnsi="Times New Roman" w:cs="Times New Roman"/>
              </w:rPr>
            </w:pPr>
            <w:r>
              <w:rPr>
                <w:rStyle w:val="FontStyle87"/>
                <w:sz w:val="24"/>
                <w:szCs w:val="24"/>
              </w:rPr>
              <w:t>формулы.</w:t>
            </w:r>
          </w:p>
          <w:p>
            <w:pPr>
              <w:pStyle w:val="Default"/>
              <w:spacing w:lineRule="atLeast" w:line="0"/>
              <w:ind w:right="34" w:firstLine="11"/>
              <w:rPr>
                <w:rFonts w:ascii="Times New Roman" w:hAnsi="Times New Roman" w:cs="Times New Roman"/>
              </w:rPr>
            </w:pPr>
            <w:r>
              <w:rPr>
                <w:rStyle w:val="FontStyle87"/>
                <w:sz w:val="24"/>
                <w:szCs w:val="24"/>
              </w:rPr>
              <w:t>Относительные</w:t>
            </w:r>
          </w:p>
          <w:p>
            <w:pPr>
              <w:pStyle w:val="Default"/>
              <w:spacing w:lineRule="atLeast" w:line="0"/>
              <w:ind w:right="34" w:firstLine="11"/>
              <w:rPr>
                <w:rFonts w:ascii="Times New Roman" w:hAnsi="Times New Roman" w:cs="Times New Roman"/>
              </w:rPr>
            </w:pPr>
            <w:r>
              <w:rPr>
                <w:rStyle w:val="FontStyle87"/>
                <w:sz w:val="24"/>
                <w:szCs w:val="24"/>
              </w:rPr>
              <w:t>атомные и</w:t>
            </w:r>
          </w:p>
          <w:p>
            <w:pPr>
              <w:pStyle w:val="Default"/>
              <w:spacing w:lineRule="atLeast" w:line="0"/>
              <w:ind w:right="34" w:firstLine="11"/>
              <w:rPr>
                <w:rFonts w:ascii="Times New Roman" w:hAnsi="Times New Roman" w:cs="Times New Roman"/>
              </w:rPr>
            </w:pPr>
            <w:r>
              <w:rPr>
                <w:rStyle w:val="FontStyle87"/>
                <w:sz w:val="24"/>
                <w:szCs w:val="24"/>
              </w:rPr>
              <w:t>молекулярные</w:t>
            </w:r>
          </w:p>
          <w:p>
            <w:pPr>
              <w:pStyle w:val="Default"/>
              <w:spacing w:lineRule="atLeast" w:line="0"/>
              <w:ind w:right="34" w:firstLine="11"/>
              <w:rPr>
                <w:rFonts w:ascii="Times New Roman" w:hAnsi="Times New Roman" w:cs="Times New Roman"/>
              </w:rPr>
            </w:pPr>
            <w:r>
              <w:rPr>
                <w:rStyle w:val="FontStyle87"/>
                <w:sz w:val="24"/>
                <w:szCs w:val="24"/>
              </w:rPr>
              <w:t>масс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ая формула, индекс, коэффициент, записи и чтение формул. Относительная атомная масса. Относительная молекулярная масса. Закон постоянства соста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 6упр .6;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сновные сведения о строении атом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ланетарная модель строения атома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остав атома: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ядро (протоны,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нейтроны)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ктроны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Изотопы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мент. Средства ИКТ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Диск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«Строение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атом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7 упр.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Изотопы как разновидности атомов химического элеме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ланетарная модель строения атома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остав атома: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ядро (протоны,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нейтроны)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ктроны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Изотопы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мент. Средства ИКТ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Диск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«Строение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атом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8упр2;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ктроны. Строение электронны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болочек атомов химически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ментов№1-20 ПСХ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ктронная оболочка атома. Энергетические уровн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(завершенный,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незавершенный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9упр2;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ериодический закон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ериодическая система химических элементов Д.И. Менделеева и строение атом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ериодический закон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ериодическа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истема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ментов Д.И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Менделеева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Группы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ериоды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ериодическо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системы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9упр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Изменение числа электронов на внешнем уровне химических элем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firstLine="11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троение молекул. Ионы положительные и отрицательные.Образование ионов. Ионная химическая связь.</w:t>
            </w:r>
            <w:r>
              <w:rPr>
                <w:rStyle w:val="2"/>
                <w:rFonts w:eastAsia="Courier New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0упр1;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заимодействие атомов неметаллов между соб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овалентная неполярная связь, схемы образования связи,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ктронная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труктурна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формулы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1упр4;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овалентна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лярна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а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вязь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овалентная полярная связь. Схемы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бразования этого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типа связи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ктронные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труктурны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формулы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двухатомны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молекул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ктроотрицательность.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2упр 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Металлическая химическая связ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Взаимодействие атомов металлов между собой - образование металлической связи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3упр1;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бобщение и систематизация знаний о химических элемента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бобщение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истематизаци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знаний по тем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«Атомы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ментов»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Выполнени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упражнений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дготовка к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онтрольно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абот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ить с§5-§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Контрольная работа №1 по теме 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« Атомы химических элемент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Контроль знаний, умений, навыков, полученных при изучении данной темы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точ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ростые вещества - метал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ложение элементов металлов в П.С.Х.Э. Д.И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Менделеева Строение атомов металлов. Общие физические свойства металлов. 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4упр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" w:leader="none"/>
                <w:tab w:val="left" w:pos="460" w:leader="none"/>
              </w:tabs>
              <w:autoSpaceDE w:val="false"/>
              <w:spacing w:lineRule="atLeast" w:line="0"/>
              <w:ind w:right="-108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Инструктаж по Т.Б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 Простые вещества - неметал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ложение элементов неметаллов в периодической системе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троение атомов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неметаллов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овалентна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неполярная связь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Физически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войства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неметаллов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5pt0pt"/>
                <w:rFonts w:eastAsia="Calibri"/>
                <w:sz w:val="24"/>
                <w:szCs w:val="24"/>
                <w:lang w:eastAsia="en-US"/>
              </w:rPr>
              <w:t>Аллотроп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5упр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оличество вещества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Style w:val="2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оличество вещества и единицы его измерения: моль, ммоль, кмоль. Постоянная Авогадро. Молярная масса. Количества и Молярнаямасса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веще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6упр1;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Молярный объём газов. Закон Авогадр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нятие о молярном объеме газов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Нормальны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условия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ледствие закона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Авогадро. «Молярны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бъёмгазов.Закон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0pt0pt"/>
                <w:rFonts w:eastAsia="Calibri"/>
                <w:sz w:val="24"/>
                <w:szCs w:val="24"/>
                <w:lang w:eastAsia="en-US"/>
              </w:rPr>
              <w:t>Авогад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о»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7упр1;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lineRule="atLeast" w:line="0" w:before="0" w:after="0"/>
              <w:ind w:right="34" w:hanging="0"/>
              <w:rPr/>
            </w:pPr>
            <w:r>
              <w:rPr>
                <w:rStyle w:val="2"/>
                <w:rFonts w:eastAsia="Courier New"/>
                <w:sz w:val="24"/>
                <w:szCs w:val="24"/>
                <w:lang w:eastAsia="en-US"/>
              </w:rPr>
              <w:t>Решение задач 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использованием понятий «количество вещества», «молярная масса», «молярный объём», «число Авогадро»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/>
            </w:pPr>
            <w:r>
              <w:rPr>
                <w:rStyle w:val="2"/>
                <w:rFonts w:eastAsia="Courier New"/>
                <w:sz w:val="24"/>
                <w:szCs w:val="24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упражнений с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онятий: «объем»,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«моль»,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«количество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вещества»,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«масса»,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«молярный</w:t>
            </w:r>
          </w:p>
          <w:p>
            <w:pPr>
              <w:pStyle w:val="122"/>
              <w:shd w:fill="auto" w:val="clear"/>
              <w:autoSpaceDE w:val="false"/>
              <w:spacing w:lineRule="atLeast" w:line="0"/>
              <w:ind w:right="34" w:hanging="0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pacing w:val="-1"/>
                <w:sz w:val="24"/>
                <w:szCs w:val="24"/>
                <w:lang w:eastAsia="en-US"/>
              </w:rPr>
              <w:t>объем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7упр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tLeast" w:line="0" w:before="0" w:after="0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бобщение и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истематизация знаний по теме «Простые вещества»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шение задач и упражнений. Подготовка к контрольной работе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ить с§14-§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tLeast" w:line="0" w:before="0" w:after="0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Контрольная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та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hanging="0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ourier New"/>
                <w:b/>
                <w:color w:val="000000"/>
                <w:spacing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ourier New"/>
                <w:b/>
                <w:color w:val="000000"/>
                <w:spacing w:val="0"/>
                <w:sz w:val="24"/>
                <w:szCs w:val="24"/>
                <w:lang w:eastAsia="en-US"/>
              </w:rPr>
              <w:t>2</w:t>
            </w:r>
            <w:r>
              <w:rPr>
                <w:rFonts w:eastAsia="Courier New"/>
                <w:color w:val="000000"/>
                <w:spacing w:val="0"/>
                <w:sz w:val="24"/>
                <w:szCs w:val="24"/>
                <w:lang w:eastAsia="en-US"/>
              </w:rPr>
              <w:t>по теме  «Простые веществ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онтроль знаний, умений, навыков, полученных при изучении данной темы.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34" w:firstLine="11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тепень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Style w:val="2"/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кисл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Бинарные соединения металлов и немет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Бинарны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оединения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онятие о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кисления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пределен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кисления в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бинарных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оединениях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оставлен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формулы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бинарных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оединений по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кисления, общий способ их названия.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8упр1;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ксиды. Летучие водородны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оединения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ксиды и летуч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водородны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оединения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оставлен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химических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формул, их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азвание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9упр5;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снов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остав и название оснований. Их классификация. Индикаторы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Style w:val="2"/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0упр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ислоты: состав, номенклату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остав и название кислот. Их классификация. Индикаторы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Style w:val="2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1упр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ол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остав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номенклатура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олей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оставление формул солей.</w:t>
            </w:r>
            <w:r>
              <w:rPr>
                <w:rStyle w:val="10pt0pt"/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2 упр.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Основные классы неорганических веществ </w:t>
            </w:r>
            <w:r>
              <w:rPr>
                <w:rStyle w:val="2"/>
                <w:rFonts w:eastAsia="Calibri"/>
                <w:b/>
                <w:sz w:val="24"/>
                <w:szCs w:val="24"/>
                <w:lang w:eastAsia="en-US"/>
              </w:rPr>
              <w:t>Лабораторный опыт №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1Знакомство с образцами веществ разных клас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tLeast" w:line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понятия:</w:t>
            </w:r>
          </w:p>
          <w:p>
            <w:pPr>
              <w:pStyle w:val="Style25"/>
              <w:autoSpaceDE w:val="false"/>
              <w:spacing w:lineRule="atLeast" w:line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бщие правила работы в химическом кабинете, приёмы обращения с химической посудо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Лабораторный опыт №1Знакомство с образцами веществ разных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учить таблицу 5 стр. 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Аморфные и кристаллические веще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Вещества молекулярного строения. Закон постоянства веществ. </w:t>
            </w:r>
            <w:r>
              <w:rPr>
                <w:rStyle w:val="0pt1"/>
                <w:rFonts w:eastAsia="Calibri"/>
                <w:sz w:val="24"/>
                <w:szCs w:val="24"/>
                <w:lang w:eastAsia="en-US"/>
              </w:rPr>
              <w:t>Молекулярные, ионные</w:t>
            </w:r>
            <w:r>
              <w:rPr>
                <w:rStyle w:val="115pt0pt"/>
                <w:rFonts w:eastAsia="Calibri"/>
                <w:b/>
                <w:sz w:val="24"/>
                <w:szCs w:val="24"/>
                <w:lang w:eastAsia="en-US"/>
              </w:rPr>
              <w:t>,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 атомные и металлические кристаллические решетки. 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3упр6;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Чистые вещества и смес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нятие о чистом веществе и смеси, их отличие. Примеры смесей. Способы разделения смесей. Значение</w:t>
            </w: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 xml:space="preserve"> смесей в природе и жизни человека.</w:t>
            </w:r>
            <w:r>
              <w:rPr>
                <w:rStyle w:val="10pt0pt"/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4 упр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азделение смесей</w:t>
            </w:r>
            <w:r>
              <w:rPr>
                <w:rStyle w:val="2"/>
                <w:rFonts w:eastAsia="Calibri"/>
                <w:b/>
                <w:sz w:val="24"/>
                <w:szCs w:val="24"/>
                <w:lang w:eastAsia="en-US"/>
              </w:rPr>
              <w:t xml:space="preserve"> Лабораторный опыт №2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 разделение смесе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Style w:val="2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Разделение однородных и неоднородных смесей, работа с лабораторным оборудованием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Лабораторный опыт №2 разделение смес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Массовая и объёмная доли компонентов смеси (раствора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Массовая и объёмная доли компонентов смеси (раствора). Расчёты, связанные с использованием понятия «доля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5упр1;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Инструктаж по Т.Б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 Решение расчётных задач на нахождение массовой и объёмной долей смес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ешение задач и упражнений на расчёт массовой и объёмной доли, нахождение массы или объёма компонента смес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5упр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  <w:lang w:eastAsia="en-US"/>
              </w:rPr>
              <w:t>Контрольная работа № 3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 по тем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«Соединени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мент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точ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0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Физические явления в химии.</w:t>
            </w:r>
            <w:r>
              <w:rPr>
                <w:rStyle w:val="2"/>
                <w:rFonts w:eastAsia="Calibri"/>
                <w:b/>
                <w:sz w:val="24"/>
                <w:szCs w:val="24"/>
                <w:lang w:eastAsia="en-US"/>
              </w:rPr>
              <w:t xml:space="preserve">Лабораторный опыт 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№3Сравнение скорости испарения воды и спирта  по исчезновению их капель на фильтровальной бумаге</w:t>
            </w:r>
            <w:r>
              <w:rPr>
                <w:rStyle w:val="2"/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Style w:val="2"/>
                <w:rFonts w:eastAsia="Courier New"/>
                <w:sz w:val="24"/>
                <w:szCs w:val="24"/>
                <w:lang w:eastAsia="en-US"/>
              </w:rPr>
              <w:t>Химическая реакция. Признаки и услови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протекания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химических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акций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кзотермическ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ндотермические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кции.</w:t>
            </w:r>
            <w:r>
              <w:rPr>
                <w:rStyle w:val="2"/>
                <w:rFonts w:eastAsia="Courier New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Лабораторный опыт</w:t>
            </w:r>
            <w:r>
              <w:rPr>
                <w:rStyle w:val="2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en-US"/>
              </w:rPr>
              <w:t>№3Сравнение скорости испарения воды и спирта  по исчезновению их капель на фильтровальной бумаге</w:t>
            </w:r>
            <w:r>
              <w:rPr>
                <w:rStyle w:val="2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6упр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е реакции и условия их протекания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й опы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№4 Помутнение известковый воды от выдыхаемого углекислого газа.    ИНС по ТБ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Style w:val="2"/>
                <w:rFonts w:eastAsia="Courier New"/>
                <w:sz w:val="24"/>
                <w:szCs w:val="24"/>
                <w:lang w:eastAsia="en-US"/>
              </w:rPr>
              <w:t>Химическая реакция. Признаки и услови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протекания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химических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акций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кзотермическ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ндотермические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й опыт №4 Помутнение известковый воды от выдыхаемого углекислого газа.    ИНС по Т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7упр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Закон сохранения массы веществ. Составление химических урав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Закон сохранени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массы веществ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нятие о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ом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уравнении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индексов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оэффициентов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оставлени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уравнени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реакций. 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8упр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8упр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39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четы по химическим уравн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Закон сохранени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массы веществ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нятие о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ом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уравнении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индексов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оэффициен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9упр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еакци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азл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лассификаци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еакций по числу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и составу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исходных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лучившихс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веществ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Style w:val="0pt"/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0упр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41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еакци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оедин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Лабораторная работа №5 </w:t>
            </w:r>
            <w:r>
              <w:rPr>
                <w:rFonts w:eastAsia="Calibri"/>
                <w:color w:val="000000"/>
                <w:sz w:val="24"/>
                <w:szCs w:val="24"/>
              </w:rPr>
              <w:t>«Окисление меди в  пламени спиртовки или горел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Сущность реакций соединения и составление реакций данного тип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работа №5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кисление меди в  пламени спиртовки или горелк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1упр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еакции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замещения.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ый опыт № 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Замещение меди в растворе хлорида меди железом»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ущность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еакци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замещения,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оставлени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реакций данного тип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й опыт № 6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Замещение меди в растворе хлорида меди железом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2упр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еакции обмен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ый опыт № 7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лучение углекислого газа взаимодействием соды и кислоты»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ущность реакций обмена и составление уравнений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еакций данного типа. Реакция нейтрализации. Условия течения реакций между растворами кислот, щелочей и солей до конца.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й опыт № 7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лучение углекислого газа взаимодействием соды и кислот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3упр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бобщение знаний по типам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х реакций на примере вод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е свойства воды. Типы химических реакций по числу и составу исходных и полученных веществ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Style w:val="2"/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4упр1;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  <w:lang w:eastAsia="en-US"/>
              </w:rPr>
              <w:t>Контрольная работа №4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 по тем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«Изменения, происходящие с веществам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онтроль ЗУН, полученных, при изучении данной темы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онтрольная работа № 5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1 ча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точ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ктическая работа №2Наблюдение за измененими происходящими с горящей свечой. И их опис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Style w:val="2"/>
                <w:rFonts w:eastAsia="Courier New"/>
                <w:sz w:val="24"/>
                <w:szCs w:val="24"/>
                <w:lang w:eastAsia="en-US"/>
              </w:rPr>
              <w:t>Химическая реакция. Признаки и услови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протекания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химических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акций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кзотермическ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ндотермические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к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.204-20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.0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ктическая работа №3Анализ почвы и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Style w:val="2"/>
                <w:rFonts w:eastAsia="Courier New"/>
                <w:sz w:val="24"/>
                <w:szCs w:val="24"/>
                <w:lang w:eastAsia="en-US"/>
              </w:rPr>
              <w:t>Химическая реакция. Признаки и услови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протекания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химических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акций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кзотермическ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ндотермические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к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.205-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0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ктическая работа №4Признаки химических реак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Style w:val="2"/>
                <w:rFonts w:eastAsia="Courier New"/>
                <w:sz w:val="24"/>
                <w:szCs w:val="24"/>
                <w:lang w:eastAsia="en-US"/>
              </w:rPr>
              <w:t>Химическая реакция. Признаки и услови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протекания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химических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акций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кзотермическ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ндотермические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к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.207-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0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ктическая работа№5пПриготовление раствора сахара и определение доли его в раствор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Style w:val="2"/>
                <w:rFonts w:eastAsia="Courier New"/>
                <w:sz w:val="24"/>
                <w:szCs w:val="24"/>
                <w:lang w:eastAsia="en-US"/>
              </w:rPr>
              <w:t>Химическая реакция. Признаки и услови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протекания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химических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акций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кзотермические 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ндотермические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к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.20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0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астворение. Растворимость веществ в вод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астворы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Гидраты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ристаллогидраты. Тепловые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явления при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астворении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сыщенные,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енасыщенные и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еренасыщенные растворы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5упр2;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0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лектролитическая диссоциация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лектролиты и неэлектролиты. Механизм диссоциации веществ с различным типом связи. Степень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лектролитической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диссоциации и классификация электролитов.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6упр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оложения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еории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лектролитической диссоциации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бобщить основы теории электролитической диссоциации в виде чётких положений. 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7упр4;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Инструктаж по Т.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Ионные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ав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ущность реакций ионного обмена и условия их протекания. Составление полных и сокращенных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онных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уравнений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акций.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8упр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54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Кислоты их классификация и свойст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en-US"/>
              </w:rPr>
              <w:t>Лабораторный опыт №8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«Реакции ,характерные для растворов кислот»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предел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ислот как электролитов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лассификация кислот по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азличным признакам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ипичные свойства кислот: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яд напряжения металлов.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Лабораторный опыт №8 «Реакции ,характерные для растворов кислот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9упр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Кислоты их классификация и свойст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en-US"/>
              </w:rPr>
              <w:t>Лабораторный опыт №8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«Реакции ,характерные для растворов кислот»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пределение кислот как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лектролитов. Классификация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ислот по различным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ризнакам. Типичные свойства кислот: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яд напряжения металлов.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9упр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  <w:tab w:val="left" w:pos="613" w:leader="none"/>
              </w:tabs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снования их классификация и сво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пределение оснований как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лектролитов. Классификация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ислот по различным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ризнакам. Типичные свойства 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40упр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  <w:tab w:val="left" w:pos="613" w:leader="none"/>
              </w:tabs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снования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х классификация и свойства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en-US"/>
              </w:rPr>
              <w:t>Лабораторный опыт №9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Реакции характерные для растворов щелочей,получение и свойства нерастворимого основан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en-US"/>
              </w:rPr>
              <w:t>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пределение оснований как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лектролитов. Классификация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снований по различным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ризнакам. Типичные свойства оснований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Лабораторный опыт №9 Реакции характерные для растворов щелочей,получение и свойства нерастворимого осн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40упр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сиды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Лабораторный опыт №1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«Реакции характерные для основных и кислотных оксид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остав оксидов, их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лассификация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есолеобразующие и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0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олеобразующие (кислотные и основные) оксиды. Свойства кислотных и основных оксидов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ный опыт №10 «Реакции характерные для основных и кислотных оксид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41упр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Соли их классификация и свойства </w:t>
            </w:r>
            <w:r>
              <w:rPr>
                <w:rStyle w:val="2"/>
                <w:rFonts w:eastAsia="Calibri"/>
                <w:b/>
                <w:sz w:val="24"/>
                <w:szCs w:val="24"/>
                <w:lang w:eastAsia="en-US"/>
              </w:rPr>
              <w:t>Лаб опыт №11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еакции характерные для растворов солей»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пределение солей как электролитов. Классификация солей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Химические свойства соле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Лаб опыт №11Реакции характерные для растворов солей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42упр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актическая работа 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6 Ионные реак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войства кислот, оснований, оксидов и соле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Ионные реак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актическая работа 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7Выполнение опытов демонстрирующих генетическую связь между основными классами неорганических вещест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нятие о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генетическо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вязи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генетически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ядах металлов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и неметаллов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войства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лассов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неорганически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соединений. 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Выполнение опытов демонстрирующих генетическую связь между основными классами неорганических вещест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43стр.2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кислительно - восстановительные реак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няти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кисление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восстановление,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кислители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восстановители,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пределени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кисления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элементов.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44упр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Упражнения в составлении окислительно- восстановительных реакц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кислительно - восстановительные реакции. Окислитель и восстановитель Окисление и восстано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44упр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0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64-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Style w:val="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войства веществ изученных классов в свете ОВ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кислительно - восстановительные реакции. 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ить с§39-§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0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0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  <w:lang w:eastAsia="en-US"/>
              </w:rPr>
              <w:t>Контрольная работа №5</w:t>
            </w: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 по теме «Растворение. Растворы. Свойства растворов электролит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точ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0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ктическая работа №8Свойства кислот, оснований ,оксид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нятие о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генетическо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вязи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генетически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ядах металлов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и неметаллов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войства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лассов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неорганически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соединений. 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 №8Свойства кислот, оснований ,окси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.2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left="35" w:right="-108"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ктическая работа №9 Решение экспериментальных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Понятие о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генетической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вязи и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генетически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рядах металлов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и неметаллов.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Химические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свойства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классов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>неорганических</w:t>
            </w:r>
          </w:p>
          <w:p>
            <w:pPr>
              <w:pStyle w:val="3"/>
              <w:shd w:fill="auto" w:val="clear"/>
              <w:autoSpaceDE w:val="false"/>
              <w:spacing w:lineRule="atLeast" w:line="0"/>
              <w:ind w:right="2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eastAsia="en-US"/>
              </w:rPr>
              <w:t xml:space="preserve">соединений. </w:t>
            </w:r>
          </w:p>
          <w:p>
            <w:pPr>
              <w:pStyle w:val="Normal"/>
              <w:autoSpaceDE w:val="false"/>
              <w:spacing w:lineRule="atLeast" w:line="0" w:before="0" w:after="0"/>
              <w:ind w:right="34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 №9 Решение экспериментальных зада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уроков химии в 9 классе на 2020-2021 учебный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74"/>
        <w:gridCol w:w="829"/>
        <w:gridCol w:w="4252"/>
        <w:gridCol w:w="2410"/>
        <w:gridCol w:w="1418"/>
        <w:gridCol w:w="1134"/>
        <w:gridCol w:w="1134"/>
      </w:tblGrid>
      <w:tr>
        <w:trPr>
          <w:trHeight w:val="45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ие</w:t>
              <w:br/>
              <w:t>лабораторные работ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мон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урока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7" w:leader="none"/>
              </w:tabs>
              <w:rPr>
                <w:rFonts w:eastAsia="Arial Unicode MS" w:cs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  <w:lang w:bidi="ru-RU"/>
              </w:rPr>
              <w:t>Инструктаж по т.б.</w:t>
            </w:r>
          </w:p>
          <w:p>
            <w:pPr>
              <w:pStyle w:val="TableParagraph"/>
              <w:tabs>
                <w:tab w:val="clear" w:pos="708"/>
                <w:tab w:val="left" w:pos="2077" w:leader="none"/>
              </w:tabs>
              <w:rPr/>
            </w:pPr>
            <w:r>
              <w:rPr>
                <w:rFonts w:eastAsia="Arial Unicode MS" w:cs="Calibri"/>
                <w:color w:val="000000"/>
                <w:sz w:val="24"/>
                <w:szCs w:val="24"/>
                <w:lang w:bidi="ru-RU"/>
              </w:rPr>
              <w:t xml:space="preserve">Классификация химических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оедин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Бинарные соединения. Оксиды солеобразующие и несолеобразующие. Гидроксиды: основания, амфотерные, кислоты. Средние, кислые, основные соли.</w:t>
            </w:r>
          </w:p>
          <w:p>
            <w:pPr>
              <w:pStyle w:val="TableParagraph"/>
              <w:tabs>
                <w:tab w:val="clear" w:pos="708"/>
                <w:tab w:val="left" w:pos="1814" w:leader="none"/>
              </w:tabs>
              <w:spacing w:lineRule="exact" w:line="217"/>
              <w:ind w:left="-63" w:hanging="0"/>
              <w:rPr>
                <w:rFonts w:ascii="Times New Roman" w:hAnsi="Times New Roman" w:eastAsia="Calibri" w:cs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Демонстрации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Ознакомление с коллекциями оксидов, кислот и соле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упр2;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я химических реакций</w:t>
            </w:r>
          </w:p>
          <w:p>
            <w:pPr>
              <w:pStyle w:val="TableParagraph"/>
              <w:spacing w:lineRule="exact" w:line="25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Лабораторные опыты. 1. Взаимодействие аммиака и хлороводорода. 2. Реакция нейтрализаци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firstLine="34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Типы</w:t>
            </w:r>
            <w:r>
              <w:rPr>
                <w:rFonts w:eastAsia="Calibri" w:cs="Calibri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химических</w:t>
            </w:r>
            <w:r>
              <w:rPr>
                <w:rFonts w:eastAsia="Calibri" w:cs="Calibri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реакций</w:t>
            </w:r>
            <w:r>
              <w:rPr>
                <w:rFonts w:eastAsia="Calibri" w:cs="Calibri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980" w:leader="none"/>
              </w:tabs>
              <w:spacing w:lineRule="auto" w:line="228" w:before="5" w:after="0"/>
              <w:ind w:right="82" w:firstLine="34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количеству </w:t>
            </w: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 xml:space="preserve">продуктов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реакции. Эндотермические</w:t>
            </w:r>
            <w:r>
              <w:rPr>
                <w:rFonts w:eastAsia="Calibri" w:cs="Calibri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и экзотермические</w:t>
            </w:r>
            <w:r>
              <w:rPr>
                <w:rFonts w:eastAsia="Calibri" w:cs="Calibri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ре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ые опыт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ие аммиака и хлороводород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Реакция нейтрализаци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упр3;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лассификация химических реакций .Лабораторные опыты3. Наблюдение теплового эффекта реакции нейтрализации. 4. Взаимодействие серной кислоты с оксидом меди(II). 5. Разложение пероксида водорода с помощью каталазы картофеля</w:t>
            </w:r>
          </w:p>
          <w:p>
            <w:pPr>
              <w:pStyle w:val="TableParagraph"/>
              <w:tabs>
                <w:tab w:val="clear" w:pos="708"/>
                <w:tab w:val="left" w:pos="2072" w:leader="none"/>
              </w:tabs>
              <w:spacing w:lineRule="exact" w:line="217"/>
              <w:rPr>
                <w:rFonts w:eastAsia="Calibri" w:cs="Calibri"/>
                <w:color w:val="000000"/>
                <w:w w:val="95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</w:t>
            </w:r>
          </w:p>
          <w:p>
            <w:pPr>
              <w:pStyle w:val="TableParagraph"/>
              <w:spacing w:lineRule="exact" w:line="217"/>
              <w:ind w:firstLine="34"/>
              <w:rPr>
                <w:rFonts w:ascii="Times New Roman" w:hAnsi="Times New Roman" w:eastAsia="Calibri" w:cs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ые опыты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Наблюдение теплового эффекта реакции нейтрализаци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Взаимодействие серной кислоты с оксидом меди(II)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Разложение пероксида водорода с помощью каталазы картоф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 упр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корость химических реакций.</w:t>
            </w:r>
          </w:p>
          <w:p>
            <w:pPr>
              <w:pStyle w:val="TableParagraph"/>
              <w:spacing w:lineRule="exact" w:line="25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атализ.</w:t>
            </w:r>
          </w:p>
          <w:p>
            <w:pPr>
              <w:pStyle w:val="TableParagraph"/>
              <w:spacing w:lineRule="exact" w:line="25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е опыты. 6. Зависи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. 7. Зависимость скорости химической реакции от природы металлов при их взаимодействии с соляной кислотой. 8. Зависимость скорости химической реакции от природы кислот при взаимодействии их с железом. 9. Зависимость скорости химической реакции от температуры. 10.Зависимость скорости химической реакции от концентрации. 11. Зависимость скорости химической реакции от площади соприкосновения реагирующих веществ. Лабораторный опыт12. Зависимость скорости химической реакции от катализат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</w:tabs>
              <w:spacing w:lineRule="exact" w:line="222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Изменение скорости химической </w:t>
            </w:r>
            <w:r>
              <w:rPr>
                <w:rFonts w:eastAsia="Calibri" w:cs="Calibri"/>
                <w:color w:val="000000"/>
                <w:spacing w:val="-3"/>
                <w:w w:val="95"/>
                <w:sz w:val="24"/>
                <w:szCs w:val="24"/>
              </w:rPr>
              <w:t xml:space="preserve">реакции.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Каталитические </w:t>
            </w:r>
            <w:r>
              <w:rPr>
                <w:rFonts w:eastAsia="Calibri" w:cs="Calibri"/>
                <w:color w:val="000000"/>
                <w:spacing w:val="-1"/>
                <w:w w:val="90"/>
                <w:sz w:val="24"/>
                <w:szCs w:val="24"/>
              </w:rPr>
              <w:t>химические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реакции. Понятие «катализат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 6. Зависи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. 7. Зависимость скорости химической реакции от природы металлов при их взаимодействии с соляной кислотой. 8. Зависимость скорости химической реакции от природы кислот при взаимодействии их с железом. 9. Зависимость скорости химической реакции от температуры. 10.Зависимость скорости химической реакции от концентрации. 11. Зависимость скорости химической реакции от площади соприкосновения реагирующих веществ. Лабораторный опыт12. Зависимость скорости химической реакции от ката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упр2;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7"/>
                <w:sz w:val="24"/>
                <w:szCs w:val="24"/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Электролитическая</w:t>
            </w:r>
          </w:p>
          <w:p>
            <w:pPr>
              <w:pStyle w:val="TableParagraph"/>
              <w:spacing w:lineRule="exact" w:line="25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диссоциация. Лабораторный опыт 13. Диссоциация слабых электролитов на примере уксусной кислот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5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81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Электролиты и неэлектролиты. Электролитическая диссоциация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Степень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диссоциации. Сильные </w:t>
            </w:r>
            <w:r>
              <w:rPr>
                <w:rFonts w:eastAsia="Calibri" w:cs="Calibri"/>
                <w:color w:val="000000"/>
                <w:spacing w:val="-17"/>
                <w:sz w:val="24"/>
                <w:szCs w:val="24"/>
              </w:rPr>
              <w:t xml:space="preserve">и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лабые электролиты. Диссоциация кислот, оснований и</w:t>
            </w:r>
            <w:r>
              <w:rPr>
                <w:rFonts w:eastAsia="Calibri" w:cs="Calibri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о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й опыт 13. Диссоциация слабых электролитов на примере уксусной кисл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4упр5;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3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2" w:leader="none"/>
                <w:tab w:val="left" w:pos="2554" w:leader="none"/>
              </w:tabs>
              <w:spacing w:lineRule="exact" w:line="215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сновные</w:t>
              <w:tab/>
              <w:t>положения</w:t>
              <w:tab/>
              <w:t>теории</w:t>
            </w:r>
          </w:p>
          <w:p>
            <w:pPr>
              <w:pStyle w:val="TableParagraph"/>
              <w:spacing w:before="1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электролитической диссоциации</w:t>
            </w:r>
          </w:p>
          <w:p>
            <w:pPr>
              <w:pStyle w:val="TableParagraph"/>
              <w:spacing w:before="2" w:after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spacing w:lineRule="exact" w:line="215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ислоты, основания, соли</w:t>
            </w:r>
          </w:p>
          <w:p>
            <w:pPr>
              <w:pStyle w:val="TableParagraph"/>
              <w:spacing w:before="1" w:after="0"/>
              <w:ind w:left="34" w:right="377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в свете ТЭД. Ионы. Катионы и ани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5упр7;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3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6" w:leader="none"/>
                <w:tab w:val="left" w:pos="2565" w:leader="none"/>
              </w:tabs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Химические</w:t>
              <w:tab/>
              <w:t>свойства</w:t>
              <w:tab/>
              <w:t>кислот</w:t>
            </w:r>
          </w:p>
          <w:p>
            <w:pPr>
              <w:pStyle w:val="TableParagrap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ак электролитов. Лабораторные опыты. 14. Изменение окраски индикаторов в кислотной среде. 15.Реакция нейтрализации раствора щёлочи различными кислотами. 16. Получение гидроксида меди(II) и его взаимодействие с различными кислотами. 17. Взаимодействие сильных кислот с оксидом меди(II). Лабораторные опыты 18-20. Взаимодействие кислот с металл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4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Определение      кислот    </w:t>
            </w:r>
            <w:r>
              <w:rPr>
                <w:rFonts w:eastAsia="Calibri" w:cs="Calibri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как</w:t>
            </w:r>
          </w:p>
          <w:p>
            <w:pPr>
              <w:pStyle w:val="TableParagraph"/>
              <w:tabs>
                <w:tab w:val="clear" w:pos="708"/>
                <w:tab w:val="left" w:pos="1478" w:leader="none"/>
                <w:tab w:val="left" w:pos="2287" w:leader="none"/>
                <w:tab w:val="left" w:pos="2837" w:leader="none"/>
              </w:tabs>
              <w:spacing w:before="1" w:after="0"/>
              <w:ind w:left="34" w:right="78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электролитов. Молекулярное, полное ионное </w:t>
            </w:r>
            <w:r>
              <w:rPr>
                <w:rFonts w:eastAsia="Calibri" w:cs="Calibri"/>
                <w:color w:val="000000"/>
                <w:spacing w:val="-16"/>
                <w:sz w:val="24"/>
                <w:szCs w:val="24"/>
              </w:rPr>
              <w:t xml:space="preserve">и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окращённое</w:t>
              <w:tab/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>ионное</w:t>
            </w:r>
          </w:p>
          <w:p>
            <w:pPr>
              <w:pStyle w:val="TableParagraph"/>
              <w:tabs>
                <w:tab w:val="clear" w:pos="708"/>
                <w:tab w:val="left" w:pos="1907" w:leader="none"/>
              </w:tabs>
              <w:spacing w:lineRule="exact" w:line="227"/>
              <w:ind w:left="34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уравнения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реакции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Классификация     кислот  </w:t>
            </w:r>
            <w:r>
              <w:rPr>
                <w:rFonts w:eastAsia="Calibri" w:cs="Calibri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о различным</w:t>
              <w:tab/>
              <w:t>признакам.</w:t>
            </w:r>
          </w:p>
          <w:p>
            <w:pPr>
              <w:pStyle w:val="TableParagraph"/>
              <w:tabs>
                <w:tab w:val="clear" w:pos="708"/>
                <w:tab w:val="left" w:pos="2135" w:leader="none"/>
              </w:tabs>
              <w:spacing w:lineRule="auto" w:line="235" w:before="2" w:after="0"/>
              <w:ind w:left="34" w:right="83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Типичные свойства кислот: взаимодействие их с металлами,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 основными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оксидами, основаниями </w:t>
            </w:r>
            <w:r>
              <w:rPr>
                <w:rFonts w:eastAsia="Calibri" w:cs="Calibri"/>
                <w:color w:val="000000"/>
                <w:spacing w:val="-17"/>
                <w:sz w:val="24"/>
                <w:szCs w:val="24"/>
              </w:rPr>
              <w:t xml:space="preserve">и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олями. Ряд напряжения 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е опыты. 14. Изменение окраски индикаторов в кислотной среде. 15.Реакция нейтрализации раствора щёлочи различными кислотами. 16. Получение гидроксида меди(II) и его взаимодействие с различными кислотами. 17. Взаимодействие сильных кислот с оксидом меди(I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6упр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3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6" w:leader="none"/>
                <w:tab w:val="left" w:pos="2565" w:leader="none"/>
              </w:tabs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Химические</w:t>
              <w:tab/>
              <w:t>свойства</w:t>
              <w:tab/>
              <w:t>кислот</w:t>
            </w:r>
          </w:p>
          <w:p>
            <w:pPr>
              <w:pStyle w:val="TableParagraph"/>
              <w:tabs>
                <w:tab w:val="clear" w:pos="708"/>
                <w:tab w:val="left" w:pos="1516" w:leader="none"/>
                <w:tab w:val="left" w:pos="2565" w:leader="none"/>
              </w:tabs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ак электролитов. Лабораторные опыты 18-20. Взаимодействие кислот с металл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8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34" w:hanging="0"/>
              <w:jc w:val="both"/>
              <w:rPr>
                <w:rFonts w:eastAsia="Calibri" w:cs="Calibri"/>
                <w:color w:val="000000"/>
                <w:w w:val="98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е опыты 18-20. Взаимодействие кислот с метал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6 упр3;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203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0" w:leader="none"/>
              </w:tabs>
              <w:spacing w:lineRule="exact" w:line="215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Химические свойства</w:t>
            </w:r>
          </w:p>
          <w:p>
            <w:pPr>
              <w:pStyle w:val="TableParagraph"/>
              <w:spacing w:before="1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снований как электролитов.</w:t>
            </w:r>
          </w:p>
          <w:p>
            <w:pPr>
              <w:pStyle w:val="TableParagraph"/>
              <w:spacing w:before="1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е опыты. 24. Изменение окраски индикаторов в щелочной среде. 25. Взаимодействие щелочей с углекислым газом. 26. Качественная реакция на катион аммония. 27. Получение гидроксида меди(II) и его разлож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5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4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пределение   оснований</w:t>
            </w:r>
            <w:r>
              <w:rPr>
                <w:rFonts w:eastAsia="Calibri" w:cs="Calibri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как</w:t>
            </w:r>
          </w:p>
          <w:p>
            <w:pPr>
              <w:pStyle w:val="TableParagraph"/>
              <w:tabs>
                <w:tab w:val="clear" w:pos="708"/>
                <w:tab w:val="left" w:pos="1795" w:leader="none"/>
              </w:tabs>
              <w:spacing w:lineRule="auto" w:line="235" w:before="3" w:after="0"/>
              <w:ind w:left="34" w:right="97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электролитов.Классификация оснований. </w:t>
            </w:r>
            <w:r>
              <w:rPr>
                <w:rFonts w:eastAsia="Calibri" w:cs="Calibri"/>
                <w:color w:val="000000"/>
                <w:spacing w:val="-1"/>
                <w:w w:val="95"/>
                <w:sz w:val="24"/>
                <w:szCs w:val="24"/>
              </w:rPr>
              <w:t>Химические</w:t>
            </w:r>
          </w:p>
          <w:p>
            <w:pPr>
              <w:pStyle w:val="TableParagraph"/>
              <w:tabs>
                <w:tab w:val="clear" w:pos="708"/>
                <w:tab w:val="left" w:pos="1909" w:leader="none"/>
              </w:tabs>
              <w:spacing w:before="1" w:after="0"/>
              <w:ind w:left="34" w:right="82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свойства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оснований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Взаимодействие с кислотами, взаимодействие щелочей с растворами солей и оксидами не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е опыты. 24. Изменение окраски индикаторов в щелочной среде. 25. Взаимодействие щелочей с углекислым газом. 26. Качественная реакция на катион аммония. 27. Получение гидроксида меди(II) и его ра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7упр1;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Химические свойства солей как</w:t>
            </w:r>
          </w:p>
          <w:p>
            <w:pPr>
              <w:pStyle w:val="TableParagraph"/>
              <w:spacing w:before="1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электролитов. Лабораторные опыты. 28. Взаимодействие карбонатов с кислотами. 29. Получение гидроксида железа(III). 30. Взаимодействие железа  с раствором сульфата меди(I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5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пределение солей как</w:t>
            </w:r>
          </w:p>
          <w:p>
            <w:pPr>
              <w:pStyle w:val="TableParagraph"/>
              <w:spacing w:lineRule="auto" w:line="240"/>
              <w:ind w:left="34" w:right="9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электролитов. Химические свойства солей, особенности взаимодействия с металлами. Взаимодействия с кислотами, щелочами и со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е опыты. 28. Взаимодействие карбонатов с кислотами. 29. Получение гидроксида железа(III). 30. Взаимодействие железа  с раствором сульфата меди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8уп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5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онтроль знаний по неорганической химии за курс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Гидролиз сол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5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Гидролиз. Гидролиз по катиону. Гидролиз по аниону. Гидролиз по катиону и аниону. 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Водородный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оказ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Демонстрации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ределение характера среды в растворах с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9 упр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" w:leader="none"/>
                <w:tab w:val="left" w:pos="1034" w:leader="none"/>
                <w:tab w:val="left" w:pos="1357" w:leader="none"/>
              </w:tabs>
              <w:spacing w:before="1" w:after="0"/>
              <w:ind w:right="78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 работа № 1. Решение экспериментальных задач по теме «Электролитическая диссоциац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5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2" w:hanging="99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Правила          по       </w:t>
            </w:r>
            <w:r>
              <w:rPr>
                <w:rFonts w:eastAsia="Calibri" w:cs="Calibri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технике</w:t>
            </w:r>
          </w:p>
          <w:p>
            <w:pPr>
              <w:pStyle w:val="TableParagraph"/>
              <w:tabs>
                <w:tab w:val="clear" w:pos="708"/>
                <w:tab w:val="left" w:pos="1465" w:leader="none"/>
                <w:tab w:val="left" w:pos="2520" w:leader="none"/>
              </w:tabs>
              <w:spacing w:before="1" w:after="0"/>
              <w:ind w:left="33" w:right="7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безопасности. Работа с химическими реактивами и химическим оборудо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Наблюд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йств электролитов и происходящих с ними явлений.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Формулиров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ыводов по результатам проведенного экспери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465" w:leader="none"/>
                <w:tab w:val="left" w:pos="2520" w:leader="none"/>
              </w:tabs>
              <w:spacing w:before="1" w:after="0"/>
              <w:ind w:left="33" w:right="72" w:hanging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 № 1. Решение экспериментальных задач по теме «Электролитическая диссоци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 5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общение и систематизация знаний по теме «Химические реакции в растворах электролитов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5" w:hanging="0"/>
              <w:rPr>
                <w:rFonts w:eastAsia="Calibri" w:cs="Calibri"/>
                <w:color w:val="000000"/>
                <w:w w:val="98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йства кислот, оснований, оксидов и солей в  свете теории электролитической диссоциации и окислительно-восстановительных  реакций.</w:t>
            </w:r>
          </w:p>
          <w:p>
            <w:pPr>
              <w:pStyle w:val="TableParagraph"/>
              <w:spacing w:lineRule="exact" w:line="215"/>
              <w:ind w:left="132" w:hanging="99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ить с§1-§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3" w:leader="none"/>
              </w:tabs>
              <w:spacing w:lineRule="exact" w:line="215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Контрольная </w:t>
            </w:r>
            <w:r>
              <w:rPr>
                <w:rFonts w:eastAsia="Calibri" w:cs="Calibri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eastAsia="Calibri" w:cs="Calibri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№</w:t>
              <w:tab/>
              <w:t>1</w:t>
            </w:r>
            <w:r>
              <w:rPr>
                <w:rFonts w:eastAsia="Calibri"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1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теме «Химические реакции в растворах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истематизация и обобщение</w:t>
            </w:r>
          </w:p>
          <w:p>
            <w:pPr>
              <w:pStyle w:val="TableParagraph"/>
              <w:spacing w:before="1" w:after="0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онятий разд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ить с§1- §9.Подготовиться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lineRule="exact" w:line="21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щая характеристика</w:t>
            </w:r>
          </w:p>
          <w:p>
            <w:pPr>
              <w:pStyle w:val="TableParagraph"/>
              <w:spacing w:before="1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неметалл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ind w:left="34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Общая  характеристика неметаллов: положение в периодической системе Д.И. Менделеева. Кристаллическое строение неметаллов </w:t>
            </w: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 xml:space="preserve">—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ростых веществ.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>Аллотропия.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Физические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свойства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не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Демонстрации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оллекция неметаллов. Модели кристаллических решёток неметаллов: атомные и молекулярные. Озонатор и принципы его работы. Горение неметаллов – простых веществ: древесного уг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0 упр.4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lineRule="exact" w:line="213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щая характеристика</w:t>
            </w:r>
          </w:p>
          <w:p>
            <w:pPr>
              <w:pStyle w:val="TableParagraph"/>
              <w:tabs>
                <w:tab w:val="clear" w:pos="708"/>
                <w:tab w:val="left" w:pos="1483" w:leader="none"/>
                <w:tab w:val="left" w:pos="3090" w:leader="none"/>
              </w:tabs>
              <w:ind w:right="7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>элементов VІІА-группы</w:t>
            </w:r>
            <w:r>
              <w:rPr>
                <w:rFonts w:eastAsia="Calibri" w:cs="Calibri"/>
                <w:color w:val="000000"/>
                <w:spacing w:val="-17"/>
                <w:w w:val="55"/>
                <w:sz w:val="24"/>
                <w:szCs w:val="24"/>
              </w:rPr>
              <w:t xml:space="preserve">—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>галоген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троение атомов галогенов и</w:t>
            </w:r>
          </w:p>
          <w:p>
            <w:pPr>
              <w:pStyle w:val="TableParagraph"/>
              <w:tabs>
                <w:tab w:val="clear" w:pos="708"/>
                <w:tab w:val="left" w:pos="1977" w:leader="none"/>
              </w:tabs>
              <w:ind w:right="87" w:firstLine="2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их степени окисления. Строение молекул галогенов. физические и химические свойства</w:t>
              <w:tab/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галогенов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рименение галогенов и их соединений в народном хозяй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емонстрац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разцы галогенов — прост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1упр.6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оединения галогенов.</w:t>
            </w:r>
          </w:p>
          <w:p>
            <w:pPr>
              <w:pStyle w:val="TableParagrap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й опыт 31. Распознавание галогенид-ио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Галогеноводороды и их свойства. Галогениды и их свойства и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емонстрац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 природных соединений хлор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й опыт 31. Распознавание галогенид-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упр3;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 работа № 2 «Изучение свойств соляной кислот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pacing w:lineRule="exact" w:line="218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вила техники</w:t>
            </w:r>
          </w:p>
          <w:p>
            <w:pPr>
              <w:pStyle w:val="TableParagraph"/>
              <w:ind w:left="34" w:right="98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безопасности. Соляная кислота – сильный электролит. Типичные реакции кислот: взаимодействие с металлами, основными и амфотерными оксидами, основаниями и амфотерными гидроксидами, солями. Качественная реакция на хлорид-и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ая работа № 2 «Изучение свойств соляной кисло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Халькогены. Cepa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4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Халькогены.  Строение</w:t>
            </w:r>
            <w:r>
              <w:rPr>
                <w:rFonts w:eastAsia="Calibri" w:cs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атома</w:t>
            </w:r>
          </w:p>
          <w:p>
            <w:pPr>
              <w:pStyle w:val="TableParagraph"/>
              <w:tabs>
                <w:tab w:val="clear" w:pos="708"/>
                <w:tab w:val="left" w:pos="1303" w:leader="none"/>
                <w:tab w:val="left" w:pos="2129" w:leader="none"/>
              </w:tabs>
              <w:spacing w:before="1" w:after="0"/>
              <w:ind w:left="34" w:right="8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еры и степени окисления серы. Аллотропия серы. Химические свойства серы. Cepa</w:t>
              <w:tab/>
              <w:t xml:space="preserve">в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>природе.</w:t>
            </w:r>
          </w:p>
          <w:p>
            <w:pPr>
              <w:pStyle w:val="TableParagraph"/>
              <w:tabs>
                <w:tab w:val="clear" w:pos="708"/>
                <w:tab w:val="left" w:pos="2112" w:leader="none"/>
              </w:tabs>
              <w:ind w:left="34" w:right="91" w:firstLine="3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Биологическое </w:t>
            </w:r>
            <w:r>
              <w:rPr>
                <w:rFonts w:eastAsia="Calibri" w:cs="Calibri"/>
                <w:color w:val="000000"/>
                <w:spacing w:val="-3"/>
                <w:sz w:val="24"/>
                <w:szCs w:val="24"/>
              </w:rPr>
              <w:t xml:space="preserve">значение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еры, её применение (демеркуриз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3упр.4; 5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94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ероводород и сульфи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ероводородная кислота.</w:t>
            </w:r>
          </w:p>
          <w:p>
            <w:pPr>
              <w:pStyle w:val="TableParagraph"/>
              <w:ind w:left="34" w:right="95" w:hanging="4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оли сероводородной кислоты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емонстрац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 сульфидных р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4упр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7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ислородные соединения серы.</w:t>
            </w:r>
          </w:p>
          <w:p>
            <w:pPr>
              <w:pStyle w:val="TableParagraph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й опыт   23, 32. Качественные реакции на сульфат-ио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5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ксиды серы (IV) и (VI), их</w:t>
            </w:r>
          </w:p>
          <w:p>
            <w:pPr>
              <w:pStyle w:val="TableParagraph"/>
              <w:spacing w:before="1" w:after="0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олучение, свойства и применение. Серная концентрированная и разбавленная.Сернистая кисл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емонстрац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цвечивание окрашенных тканей и цветов сернистым газо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концентрированной серной кислоты с медью.  Обугливание органических веществ концентрированной серной кислото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Лабораторный опыт   23, 32. Качественные реакции на сульфат-и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5упр1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right="93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7" w:leader="none"/>
                <w:tab w:val="left" w:pos="1549" w:leader="none"/>
                <w:tab w:val="left" w:pos="1954" w:leader="none"/>
              </w:tabs>
              <w:spacing w:lineRule="exact" w:line="227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 работа №3«Изучение</w:t>
            </w:r>
          </w:p>
          <w:p>
            <w:pPr>
              <w:pStyle w:val="TableParagraph"/>
              <w:spacing w:before="71" w:after="0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войств серной кислот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  <w:tab w:val="left" w:pos="2214" w:leader="none"/>
              </w:tabs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вила по технике</w:t>
            </w:r>
          </w:p>
          <w:p>
            <w:pPr>
              <w:pStyle w:val="TableParagraph"/>
              <w:tabs>
                <w:tab w:val="clear" w:pos="708"/>
                <w:tab w:val="left" w:pos="1047" w:leader="none"/>
                <w:tab w:val="left" w:pos="1549" w:leader="none"/>
                <w:tab w:val="left" w:pos="1954" w:leader="none"/>
              </w:tabs>
              <w:spacing w:lineRule="exact" w:line="227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безопасности.</w:t>
              <w:tab/>
            </w:r>
          </w:p>
          <w:p>
            <w:pPr>
              <w:pStyle w:val="TableParagraph"/>
              <w:tabs>
                <w:tab w:val="clear" w:pos="708"/>
                <w:tab w:val="left" w:pos="1659" w:leader="none"/>
              </w:tabs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ерная кислота –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7" w:leader="none"/>
                <w:tab w:val="left" w:pos="1549" w:leader="none"/>
                <w:tab w:val="left" w:pos="1954" w:leader="none"/>
              </w:tabs>
              <w:spacing w:lineRule="exact" w:line="227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 работа №3«Изуч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йств серной кисло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lineRule="exact" w:line="215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щая характеристика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элементов VА-группы. Азо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spacing w:lineRule="exact" w:line="218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щая</w:t>
              <w:tab/>
              <w:t>характеристика</w:t>
            </w:r>
          </w:p>
          <w:p>
            <w:pPr>
              <w:pStyle w:val="TableParagraph"/>
              <w:tabs>
                <w:tab w:val="clear" w:pos="708"/>
                <w:tab w:val="left" w:pos="1783" w:leader="none"/>
                <w:tab w:val="left" w:pos="1820" w:leader="none"/>
              </w:tabs>
              <w:ind w:left="34" w:right="90" w:firstLine="5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элементов</w:t>
              <w:tab/>
              <w:tab/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VА-группы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троение атома и молекулы азота. Физические и химиче- ские свойства азота в свете OBP.</w:t>
              <w:tab/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Применение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и получение.</w:t>
            </w:r>
            <w:r>
              <w:rPr>
                <w:rFonts w:eastAsia="Calibri" w:cs="Calibri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Нитри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6уп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Аммиак. Соли аммония</w:t>
            </w:r>
          </w:p>
          <w:p>
            <w:pPr>
              <w:pStyle w:val="TableParagraph"/>
              <w:spacing w:lineRule="exact" w:line="224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й опыт 33. Качественная реакция на катион аммо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троение молекулы аммиака.</w:t>
            </w:r>
          </w:p>
          <w:p>
            <w:pPr>
              <w:pStyle w:val="TableParagraph"/>
              <w:ind w:left="34" w:right="91" w:hanging="1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Физические и химические свойства, получение, собирание и распознавание аммиака. Состав, получение, физические и химические свойства солей аммония: взаимодействие со щелочами и разложение. Применение солей</w:t>
            </w:r>
            <w:r>
              <w:rPr>
                <w:rFonts w:eastAsia="Calibri" w:cs="Calibri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аммо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емонстрац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лучение, собирание и распознавание аммиак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й опыт 33. Качественная реакция на катион амм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7упр2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79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spacing w:lineRule="auto" w:line="240"/>
              <w:ind w:left="34" w:right="79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работа№4«Получение аммиака           изучение его свойств.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4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Правила          по       </w:t>
            </w:r>
            <w:r>
              <w:rPr>
                <w:rFonts w:eastAsia="Calibri" w:cs="Calibri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технике</w:t>
            </w:r>
          </w:p>
          <w:p>
            <w:pPr>
              <w:pStyle w:val="TableParagraph"/>
              <w:spacing w:lineRule="auto" w:line="240"/>
              <w:ind w:left="34" w:right="79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безопасности. </w:t>
            </w:r>
          </w:p>
          <w:p>
            <w:pPr>
              <w:pStyle w:val="TableParagraph"/>
              <w:spacing w:before="65" w:after="0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bidi="ru-RU"/>
              </w:rPr>
              <w:t>Получение, собирание и распознавание аммиака. Изучение растворимости аммиака в воде и характеристика основных свойств гидрата аммиака. Качественная реакция на катион аммо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 работа№4 «Получение аммиака и    изучение       его свойст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ислородные соединения азо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ксиды азота. Физические и</w:t>
            </w:r>
          </w:p>
          <w:p>
            <w:pPr>
              <w:pStyle w:val="TableParagraph"/>
              <w:tabs>
                <w:tab w:val="clear" w:pos="708"/>
                <w:tab w:val="left" w:pos="1995" w:leader="none"/>
              </w:tabs>
              <w:ind w:right="78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химические свойства оксида азота (IV), его получение и приме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8упр1;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ислородные соединения азо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й опыт 34. Химические свойства азотной кислоты, как электролита</w:t>
            </w:r>
          </w:p>
          <w:p>
            <w:pPr>
              <w:pStyle w:val="TableParagraph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Азотистая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кислота. Нитриты. Азотная кислота. Нитраты.</w:t>
            </w:r>
            <w:r>
              <w:rPr>
                <w:rFonts w:eastAsia="Calibri" w:cs="Calibri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ели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й опыт 34. Химические свойства азотной кислоты, как электрол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емонстрац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заимодействие концентрированной азотной кислоты с медью. Горение чёрного пороха. Разложение нитрата калия и горение древесного уголька в нём.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8упр2;5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7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Фосфор и его соединения.</w:t>
            </w:r>
          </w:p>
          <w:p>
            <w:pPr>
              <w:pStyle w:val="TableParagrap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й опыт 35.Качественные реакции на фосфат-ио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Строение     атома  </w:t>
            </w:r>
            <w:r>
              <w:rPr>
                <w:rFonts w:eastAsia="Calibri" w:cs="Calibri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фосфора.</w:t>
            </w:r>
          </w:p>
          <w:p>
            <w:pPr>
              <w:pStyle w:val="TableParagraph"/>
              <w:tabs>
                <w:tab w:val="clear" w:pos="708"/>
                <w:tab w:val="left" w:pos="2055" w:leader="none"/>
              </w:tabs>
              <w:spacing w:lineRule="exact" w:line="251" w:before="1" w:after="0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Аллотропия фосфора.</w:t>
            </w:r>
          </w:p>
          <w:p>
            <w:pPr>
              <w:pStyle w:val="TableParagraph"/>
              <w:tabs>
                <w:tab w:val="clear" w:pos="708"/>
                <w:tab w:val="left" w:pos="2131" w:leader="none"/>
              </w:tabs>
              <w:ind w:left="34" w:right="81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Химические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свойства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фосфора.  Оксид фосфора</w:t>
            </w:r>
            <w:r>
              <w:rPr>
                <w:rFonts w:eastAsia="Calibri"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(V)</w:t>
            </w: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—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типичный кислотный оксид.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Ортофосфорная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кислота и три ряда её солей: фосфаты, гидрофосфаты и дигидрофосф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емонстрац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разцы природных соединений фосфора. </w:t>
            </w:r>
          </w:p>
          <w:p>
            <w:pPr>
              <w:pStyle w:val="TableParagraph"/>
              <w:spacing w:lineRule="auto" w:line="240"/>
              <w:ind w:left="34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й опыт 35.Качественные реакции на фосфат-и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19упр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7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lineRule="exact" w:line="21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щая характеристика</w:t>
            </w:r>
          </w:p>
          <w:p>
            <w:pPr>
              <w:pStyle w:val="TableParagraph"/>
              <w:tabs>
                <w:tab w:val="clear" w:pos="708"/>
                <w:tab w:val="left" w:pos="1993" w:leader="none"/>
              </w:tabs>
              <w:ind w:right="93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элементов </w:t>
            </w:r>
            <w:r>
              <w:rPr>
                <w:rFonts w:eastAsia="Calibri" w:cs="Calibri"/>
                <w:color w:val="000000"/>
                <w:spacing w:val="-1"/>
                <w:w w:val="95"/>
                <w:sz w:val="24"/>
                <w:szCs w:val="24"/>
              </w:rPr>
              <w:t xml:space="preserve">IVA-группы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Углер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  <w:tab w:val="left" w:pos="2066" w:leader="none"/>
              </w:tabs>
              <w:spacing w:lineRule="exact" w:line="218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троение</w:t>
              <w:tab/>
              <w:t>атома</w:t>
              <w:tab/>
              <w:t>углерода.</w:t>
            </w:r>
          </w:p>
          <w:p>
            <w:pPr>
              <w:pStyle w:val="TableParagraph"/>
              <w:tabs>
                <w:tab w:val="clear" w:pos="708"/>
                <w:tab w:val="left" w:pos="1490" w:leader="none"/>
                <w:tab w:val="left" w:pos="1615" w:leader="none"/>
                <w:tab w:val="left" w:pos="1843" w:leader="none"/>
                <w:tab w:val="left" w:pos="1976" w:leader="none"/>
                <w:tab w:val="left" w:pos="2054" w:leader="none"/>
                <w:tab w:val="left" w:pos="2440" w:leader="none"/>
                <w:tab w:val="left" w:pos="2849" w:leader="none"/>
              </w:tabs>
              <w:ind w:left="34" w:right="80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Аллотропия. алмаз, графит, сажа,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 древесный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уголь.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Адсорбция.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Кокс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Коксохимическое производство.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Карбиды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Физические</w:t>
              <w:tab/>
              <w:t xml:space="preserve">и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химические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войства у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глерода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Круговорот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углерода </w:t>
            </w:r>
            <w:r>
              <w:rPr>
                <w:rFonts w:eastAsia="Calibri" w:cs="Calibri"/>
                <w:color w:val="000000"/>
                <w:spacing w:val="-13"/>
                <w:sz w:val="24"/>
                <w:szCs w:val="24"/>
              </w:rPr>
              <w:t xml:space="preserve">в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1"/>
              <w:jc w:val="both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Образцы природных соединений углерода». Портрет Н. Д. Зелинского. Поглощение активированным углём растворённых веществ или газов. Устройство противо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0упр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7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</w:tabs>
              <w:spacing w:lineRule="exact" w:line="218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ислородные</w:t>
              <w:tab/>
              <w:t>соединения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углерода.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е опыты. 36. Получение и свойства угольной кислоты. 21, 37. Качественная реакция на карбонат-и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6" w:leader="none"/>
                <w:tab w:val="left" w:pos="2062" w:leader="none"/>
                <w:tab w:val="left" w:pos="2609" w:leader="none"/>
              </w:tabs>
              <w:spacing w:lineRule="exact" w:line="218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ксид</w:t>
              <w:tab/>
              <w:t>углерода</w:t>
              <w:tab/>
              <w:t>(II)</w:t>
              <w:tab/>
              <w:t>или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  <w:tab w:val="left" w:pos="1187" w:leader="none"/>
                <w:tab w:val="left" w:pos="2308" w:leader="none"/>
                <w:tab w:val="left" w:pos="2564" w:leader="none"/>
                <w:tab w:val="left" w:pos="2620" w:leader="none"/>
                <w:tab w:val="left" w:pos="2721" w:leader="none"/>
                <w:tab w:val="left" w:pos="2831" w:leader="none"/>
              </w:tabs>
              <w:ind w:left="34" w:right="75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угарный газ, оксид углерода (ІV)  или  углекислый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газ: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олучение, свойства, применение. Состав и</w:t>
              <w:tab/>
              <w:t xml:space="preserve">химические свойства угольной Карбонаты и их значение в природе и жизни человека Переход карбонатов в гидрокарбонат </w:t>
            </w:r>
            <w:r>
              <w:rPr>
                <w:rFonts w:eastAsia="Calibri" w:cs="Calibri"/>
                <w:color w:val="000000"/>
                <w:spacing w:val="-11"/>
                <w:sz w:val="24"/>
                <w:szCs w:val="24"/>
              </w:rPr>
              <w:t xml:space="preserve">и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обратно. Распознавание карбонат-иона среди</w:t>
              <w:tab/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других </w:t>
            </w:r>
            <w:r>
              <w:rPr>
                <w:rFonts w:eastAsia="Calibri" w:cs="Calibri"/>
                <w:color w:val="000000"/>
                <w:w w:val="110"/>
                <w:sz w:val="24"/>
                <w:szCs w:val="24"/>
              </w:rPr>
              <w:t>ионов кис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е опыты. 36. Получение и свойства угольной кислоты. 21, 37. Качественная реакция на карбонат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1упр6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д,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7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2398" w:leader="none"/>
                <w:tab w:val="left" w:pos="2435" w:leader="none"/>
                <w:tab w:val="left" w:pos="2843" w:leader="none"/>
              </w:tabs>
              <w:spacing w:before="1" w:after="0"/>
              <w:ind w:left="42" w:right="77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eastAsia="Calibri" w:cs="Calibri"/>
                <w:color w:val="000000"/>
                <w:spacing w:val="-17"/>
                <w:sz w:val="24"/>
                <w:szCs w:val="24"/>
              </w:rPr>
              <w:t>5</w:t>
            </w:r>
          </w:p>
          <w:p>
            <w:pPr>
              <w:pStyle w:val="TableParagraph"/>
              <w:tabs>
                <w:tab w:val="clear" w:pos="708"/>
                <w:tab w:val="left" w:pos="1827" w:leader="none"/>
                <w:tab w:val="left" w:pos="2983" w:leader="none"/>
              </w:tabs>
              <w:spacing w:lineRule="auto" w:line="235" w:before="3" w:after="0"/>
              <w:ind w:left="42" w:right="7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«Получение углекислого</w:t>
            </w:r>
            <w:r>
              <w:rPr>
                <w:rFonts w:eastAsia="Calibri" w:cs="Calibri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газа. Качественная реакция на карбонат-ион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pacing w:lineRule="exact" w:line="215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вила техники</w:t>
            </w:r>
          </w:p>
          <w:p>
            <w:pPr>
              <w:pStyle w:val="TableParagraph"/>
              <w:tabs>
                <w:tab w:val="clear" w:pos="708"/>
                <w:tab w:val="left" w:pos="1621" w:leader="none"/>
                <w:tab w:val="left" w:pos="2398" w:leader="none"/>
                <w:tab w:val="left" w:pos="2435" w:leader="none"/>
                <w:tab w:val="left" w:pos="2843" w:leader="none"/>
              </w:tabs>
              <w:spacing w:before="1" w:after="0"/>
              <w:ind w:right="77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безопасности при выполнении работы. </w:t>
            </w:r>
          </w:p>
          <w:p>
            <w:pPr>
              <w:pStyle w:val="TableParagraph"/>
              <w:ind w:right="8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ru-RU"/>
              </w:rPr>
              <w:t>Получение, собирание и распознавание углекислого газа. Изучение растворимости углекислого газа в воде и характеристика кислотных свойств угольной кислоты. Качественная реакция на карбонат- и  гидрокарбонат-и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2398" w:leader="none"/>
                <w:tab w:val="left" w:pos="2435" w:leader="none"/>
                <w:tab w:val="left" w:pos="2843" w:leader="none"/>
              </w:tabs>
              <w:spacing w:before="1" w:after="0"/>
              <w:ind w:right="77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 работа№</w:t>
            </w:r>
            <w:r>
              <w:rPr>
                <w:rFonts w:eastAsia="Calibri" w:cs="Calibri"/>
                <w:color w:val="000000"/>
                <w:spacing w:val="-17"/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«Получение углекислого</w:t>
            </w:r>
            <w:r>
              <w:rPr>
                <w:rFonts w:eastAsia="Calibri" w:cs="Calibri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газа. Качественная реакция на карбонат-и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Углеводор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Органическая химия. Первоначальные сведения о строении органических веществ. Углеводороды.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Предельные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углеводороды: метан, этан, пропан.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Непредельные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углеводороды: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этилен,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ацетилен.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Структурная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формула. </w:t>
            </w:r>
            <w:r>
              <w:rPr>
                <w:rFonts w:eastAsia="Calibri" w:cs="Calibri"/>
                <w:color w:val="000000"/>
                <w:spacing w:val="-1"/>
                <w:w w:val="95"/>
                <w:sz w:val="24"/>
                <w:szCs w:val="24"/>
              </w:rPr>
              <w:t xml:space="preserve">Реакция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дегидр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bidi="ru-RU"/>
              </w:rPr>
              <w:t>Демонстрации</w:t>
            </w:r>
            <w:r>
              <w:rPr>
                <w:rFonts w:eastAsia="Calibri" w:cs="Calibri"/>
                <w:color w:val="000000"/>
                <w:sz w:val="24"/>
                <w:szCs w:val="24"/>
                <w:lang w:bidi="ru-RU"/>
              </w:rPr>
              <w:t>. Модели молекул метана, этана, этилена и ацетилена. Взаимодействие этилен с бромной водой и раствором перманганата ка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2упр5;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ислородсодержащие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рганические соедин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пирты. Этиловый спирт.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Трёхатомный </w:t>
            </w:r>
            <w:r>
              <w:rPr>
                <w:rFonts w:eastAsia="Calibri" w:cs="Calibri"/>
                <w:color w:val="000000"/>
                <w:spacing w:val="-4"/>
                <w:sz w:val="24"/>
                <w:szCs w:val="24"/>
              </w:rPr>
              <w:t xml:space="preserve">спирт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глицерин.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Карбоновые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кислоты. Уксусная кислота. Ацетаты.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Реакции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рисо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bidi="ru-RU"/>
              </w:rPr>
              <w:t xml:space="preserve">Демонстрации. </w:t>
            </w:r>
            <w:r>
              <w:rPr>
                <w:rFonts w:eastAsia="Calibri" w:cs="Calibri"/>
                <w:color w:val="000000"/>
                <w:sz w:val="24"/>
                <w:szCs w:val="24"/>
                <w:lang w:bidi="ru-RU"/>
              </w:rPr>
              <w:t>Общие химические свойства кислот на примере уксусной кислоты. Качественная реакция на многоатомные 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3упр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ремний и его соединения.</w:t>
            </w:r>
          </w:p>
          <w:p>
            <w:pPr>
              <w:pStyle w:val="TableParagraph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е опыты. 22. Получение студня кремниевой кислоты.38. Пропускание углекислого газа через раствор силиката нат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6" w:leader="none"/>
                <w:tab w:val="left" w:pos="2110" w:leader="none"/>
              </w:tabs>
              <w:spacing w:lineRule="exact" w:line="21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троение</w:t>
              <w:tab/>
              <w:t>атома</w:t>
              <w:tab/>
              <w:t>кремния,</w:t>
            </w:r>
          </w:p>
          <w:p>
            <w:pPr>
              <w:pStyle w:val="TableParagraph"/>
              <w:tabs>
                <w:tab w:val="clear" w:pos="708"/>
                <w:tab w:val="left" w:pos="1039" w:leader="none"/>
                <w:tab w:val="left" w:pos="1300" w:leader="none"/>
                <w:tab w:val="left" w:pos="1809" w:leader="none"/>
                <w:tab w:val="left" w:pos="2082" w:leader="none"/>
                <w:tab w:val="left" w:pos="2143" w:leader="none"/>
                <w:tab w:val="left" w:pos="2745" w:leader="none"/>
                <w:tab w:val="left" w:pos="2839" w:leader="none"/>
              </w:tabs>
              <w:spacing w:lineRule="auto" w:line="256" w:before="25" w:after="0"/>
              <w:ind w:right="78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равнение</w:t>
              <w:tab/>
              <w:t>его</w:t>
              <w:tab/>
              <w:t>свойств</w:t>
              <w:tab/>
            </w:r>
            <w:r>
              <w:rPr>
                <w:rFonts w:eastAsia="Calibri" w:cs="Calibri"/>
                <w:color w:val="000000"/>
                <w:spacing w:val="-7"/>
                <w:sz w:val="24"/>
                <w:szCs w:val="24"/>
              </w:rPr>
              <w:t xml:space="preserve">со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войствами атома углерода. Кристаллический</w:t>
              <w:tab/>
              <w:tab/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кремний: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его свойства и применение. Оксид</w:t>
            </w:r>
            <w:r>
              <w:rPr>
                <w:rFonts w:eastAsia="Calibri" w:cs="Calibri"/>
                <w:color w:val="000000"/>
                <w:spacing w:val="-1"/>
                <w:w w:val="95"/>
                <w:sz w:val="24"/>
                <w:szCs w:val="24"/>
              </w:rPr>
              <w:t>кремни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(IV)</w:t>
              <w:tab/>
              <w:tab/>
            </w:r>
            <w:r>
              <w:rPr>
                <w:rFonts w:eastAsia="Calibri" w:cs="Calibri"/>
                <w:color w:val="000000"/>
                <w:spacing w:val="-18"/>
                <w:sz w:val="24"/>
                <w:szCs w:val="24"/>
              </w:rPr>
              <w:t xml:space="preserve">и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его природные разновидности. Кремниевая кислота и её соли. Значение соединений кремния в живой и</w:t>
            </w:r>
            <w:r>
              <w:rPr>
                <w:rFonts w:eastAsia="Calibri" w:cs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неживой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е опыты. 22. Получение студня кремниевой кислоты.38. Пропускание углекислого газа через раствор силиката на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4упр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иликатная промышленность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6" w:leader="none"/>
              </w:tabs>
              <w:spacing w:lineRule="exact" w:line="215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онятие о силикатной</w:t>
            </w:r>
          </w:p>
          <w:p>
            <w:pPr>
              <w:pStyle w:val="TableParagraph"/>
              <w:spacing w:before="1" w:after="0"/>
              <w:ind w:left="34" w:right="8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омышленности. Цемент. Стекло. Керамика. Фарфор. Фаян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1"/>
              <w:jc w:val="both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Коллекция продукции силикатной промышленности. Видеофрагменты и слайды «Производство стекла и цемен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5упр1;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олучение неметалл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9" w:leader="none"/>
              </w:tabs>
              <w:spacing w:lineRule="exact" w:line="215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Фракционная</w:t>
              <w:tab/>
              <w:t>перегонка</w:t>
            </w:r>
          </w:p>
          <w:p>
            <w:pPr>
              <w:pStyle w:val="TableParagraph"/>
              <w:spacing w:lineRule="auto" w:line="235" w:before="3" w:after="0"/>
              <w:ind w:left="34" w:right="94" w:firstLine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жидкого воздуха. Электролиз раств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108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6 упр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exact" w:line="218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олучение важнейших</w:t>
            </w:r>
          </w:p>
          <w:p>
            <w:pPr>
              <w:pStyle w:val="TableParagraph"/>
              <w:tabs>
                <w:tab w:val="clear" w:pos="708"/>
                <w:tab w:val="left" w:pos="2101" w:leader="none"/>
              </w:tabs>
              <w:ind w:left="42" w:right="93" w:firstLine="1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химических </w:t>
            </w:r>
            <w:r>
              <w:rPr>
                <w:rFonts w:eastAsia="Calibri" w:cs="Calibri"/>
                <w:color w:val="000000"/>
                <w:spacing w:val="-1"/>
                <w:w w:val="95"/>
                <w:sz w:val="24"/>
                <w:szCs w:val="24"/>
              </w:rPr>
              <w:t xml:space="preserve">соединений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неметалл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31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3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9" w:leader="none"/>
                <w:tab w:val="left" w:pos="2481" w:leader="none"/>
              </w:tabs>
              <w:spacing w:lineRule="exact" w:line="218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Метод</w:t>
              <w:tab/>
              <w:t>кипящего</w:t>
              <w:tab/>
              <w:t>слоя.</w:t>
            </w:r>
          </w:p>
          <w:p>
            <w:pPr>
              <w:pStyle w:val="TableParagraph"/>
              <w:tabs>
                <w:tab w:val="clear" w:pos="708"/>
                <w:tab w:val="left" w:pos="1696" w:leader="none"/>
              </w:tabs>
              <w:spacing w:lineRule="exact" w:line="251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инцип теплообмена.</w:t>
            </w:r>
          </w:p>
          <w:p>
            <w:pPr>
              <w:pStyle w:val="TableParagraph"/>
              <w:tabs>
                <w:tab w:val="clear" w:pos="708"/>
                <w:tab w:val="left" w:pos="1726" w:leader="none"/>
              </w:tabs>
              <w:spacing w:lineRule="auto" w:line="235" w:before="3" w:after="0"/>
              <w:ind w:left="34" w:right="98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Принцип </w:t>
            </w:r>
            <w:r>
              <w:rPr>
                <w:rFonts w:eastAsia="Calibri" w:cs="Calibri"/>
                <w:color w:val="000000"/>
                <w:spacing w:val="-1"/>
                <w:w w:val="95"/>
                <w:sz w:val="24"/>
                <w:szCs w:val="24"/>
              </w:rPr>
              <w:t xml:space="preserve">противотока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ринцип</w:t>
            </w:r>
            <w:r>
              <w:rPr>
                <w:rFonts w:eastAsia="Calibri" w:cs="Calibri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циркуляции.</w:t>
            </w:r>
            <w:r>
              <w:rPr>
                <w:rFonts w:eastAsia="Calibri" w:cs="Calibri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Оле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емонстрации.</w:t>
            </w:r>
          </w:p>
          <w:p>
            <w:pPr>
              <w:pStyle w:val="TableParagraph"/>
              <w:spacing w:lineRule="auto" w:line="240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Видеофрагменты и слайды «Производство серной кислоты». Видеофрагменты и слайды «Производство аммиака». Коллекция «Сырьё для получения серной кисло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7упр3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8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3" w:leader="none"/>
                <w:tab w:val="left" w:pos="2770" w:leader="none"/>
              </w:tabs>
              <w:spacing w:lineRule="exact" w:line="222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общение</w:t>
              <w:tab/>
              <w:t>по</w:t>
              <w:tab/>
              <w:t>теме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«Неметаллы и их соединени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bidi="ru-RU"/>
              </w:rPr>
              <w:t>Урок-упражнение с использование самостоятельной работы по выполнению проверочных тестов, заданий и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108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ить §10-§27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8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4" w:leader="none"/>
                <w:tab w:val="left" w:pos="2578" w:leader="none"/>
                <w:tab w:val="left" w:pos="3093" w:leader="none"/>
              </w:tabs>
              <w:spacing w:lineRule="exact" w:line="222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онтрольная</w:t>
              <w:tab/>
              <w:t>работа</w:t>
              <w:tab/>
              <w:t>№</w:t>
              <w:tab/>
              <w:t>2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«Неметаллы и их соединени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firstLine="34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истематизация и обобщение</w:t>
            </w:r>
          </w:p>
          <w:p>
            <w:pPr>
              <w:pStyle w:val="TableParagraph"/>
              <w:spacing w:before="1" w:after="0"/>
              <w:ind w:firstLine="34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онятий разд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108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ить §10-§27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иться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lineRule="exact" w:line="218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щая характеристика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металл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2849" w:leader="none"/>
              </w:tabs>
              <w:ind w:left="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оложение</w:t>
              <w:tab/>
              <w:t>металлов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1723" w:leader="none"/>
              </w:tabs>
              <w:ind w:left="3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Периодической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системе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химических   элементов </w:t>
            </w:r>
            <w:r>
              <w:rPr>
                <w:rFonts w:eastAsia="Calibri" w:cs="Calibri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Д.И. Менделеева. Особенности строения атомов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металлов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Металлическая кристаллическая решётка и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металлическая химическая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связь. Общие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физические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войства металлов. Значение металлов</w:t>
              <w:tab/>
              <w:t xml:space="preserve">в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развитии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человеческой</w:t>
            </w:r>
            <w:r>
              <w:rPr>
                <w:rFonts w:eastAsia="Calibri" w:cs="Calibri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циви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108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8упр2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2" w:hanging="42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5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1" w:leader="none"/>
              </w:tabs>
              <w:spacing w:lineRule="exact" w:line="21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Химические свойства</w:t>
            </w:r>
          </w:p>
          <w:p>
            <w:pPr>
              <w:pStyle w:val="TableParagraph"/>
              <w:tabs>
                <w:tab w:val="clear" w:pos="708"/>
                <w:tab w:val="left" w:pos="2643" w:leader="none"/>
              </w:tabs>
              <w:spacing w:lineRule="exact" w:line="251" w:before="1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Металлов как восстановителей. Электрохимический </w:t>
            </w:r>
            <w:r>
              <w:rPr>
                <w:rFonts w:eastAsia="Calibri" w:cs="Calibri"/>
                <w:color w:val="000000"/>
                <w:spacing w:val="-5"/>
                <w:sz w:val="24"/>
                <w:szCs w:val="24"/>
              </w:rPr>
              <w:t xml:space="preserve">ряд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напряжений металлов и его использование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для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характеристики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химических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свойств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конкретных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108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29упр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3-4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lineRule="exact" w:line="218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щая характеристика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элементов ІА-групп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rPr>
                <w:rFonts w:eastAsia="Calibri" w:cs="Calibri"/>
                <w:color w:val="000000"/>
                <w:w w:val="98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1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firstLine="34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троение   атомов  щелочных</w:t>
            </w:r>
          </w:p>
          <w:p>
            <w:pPr>
              <w:pStyle w:val="TableParagraph"/>
              <w:tabs>
                <w:tab w:val="clear" w:pos="708"/>
                <w:tab w:val="left" w:pos="1842" w:leader="none"/>
                <w:tab w:val="left" w:pos="1945" w:leader="none"/>
              </w:tabs>
              <w:ind w:right="92" w:firstLine="34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металлов.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Щелочные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металлы</w:t>
            </w:r>
            <w:r>
              <w:rPr>
                <w:rFonts w:eastAsia="Calibri" w:cs="Calibri"/>
                <w:color w:val="0E0E0E"/>
                <w:w w:val="90"/>
                <w:sz w:val="24"/>
                <w:szCs w:val="24"/>
              </w:rPr>
              <w:t>—</w:t>
            </w:r>
            <w:r>
              <w:rPr>
                <w:rFonts w:eastAsia="Calibri" w:cs="Calibri"/>
                <w:color w:val="0E0E0E"/>
                <w:spacing w:val="-17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ростые</w:t>
            </w:r>
            <w:r>
              <w:rPr>
                <w:rFonts w:eastAsia="Calibri" w:cs="Calibri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вещества, их физические и химические свойства .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>Важнейшие</w:t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ind w:right="90" w:firstLine="34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соединения </w:t>
            </w:r>
            <w:r>
              <w:rPr>
                <w:rFonts w:eastAsia="Calibri" w:cs="Calibri"/>
                <w:color w:val="000000"/>
                <w:spacing w:val="-1"/>
                <w:w w:val="95"/>
                <w:sz w:val="24"/>
                <w:szCs w:val="24"/>
              </w:rPr>
              <w:t xml:space="preserve">щелочных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металлов         </w:t>
            </w: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—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оксиды, </w:t>
            </w:r>
            <w:r>
              <w:rPr>
                <w:rFonts w:eastAsia="Calibri" w:cs="Calibri"/>
                <w:color w:val="000000"/>
                <w:w w:val="110"/>
                <w:sz w:val="24"/>
                <w:szCs w:val="24"/>
              </w:rPr>
              <w:t xml:space="preserve">гидроксиды и соли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войства применение в народном хозяй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емонстрац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раска пламени соединениями щелочных металлов</w:t>
            </w:r>
          </w:p>
          <w:p>
            <w:pPr>
              <w:pStyle w:val="TableParagraph"/>
              <w:spacing w:lineRule="auto" w:line="240"/>
              <w:ind w:left="176" w:hanging="143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0упр1стр159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0упр5 стр15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3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5-4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lineRule="exact" w:line="222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щая характеристика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элементов II А-группы.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й опыт  40.Получение известковой воды и опыты с н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8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троение атомов элементов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II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 А—группы.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Щелочноземельные металлы простые</w:t>
              <w:tab/>
              <w:t>вещества,</w:t>
              <w:tab/>
              <w:t>их физические</w:t>
              <w:tab/>
              <w:t>и</w:t>
              <w:tab/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химические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войства. Свойства</w:t>
            </w:r>
            <w:r>
              <w:rPr>
                <w:rFonts w:eastAsia="Calibri"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бериллия</w:t>
            </w:r>
          </w:p>
          <w:p>
            <w:pPr>
              <w:pStyle w:val="TableParagraph"/>
              <w:spacing w:before="15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5"/>
                <w:sz w:val="24"/>
                <w:szCs w:val="24"/>
              </w:rPr>
              <w:t>и маг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й опыт  40.Получение известковой воды и опыты с 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§31упр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.0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Жёсткость воды и способы её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4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Жёсткая вода. Временная</w:t>
            </w:r>
          </w:p>
          <w:p>
            <w:pPr>
              <w:pStyle w:val="TableParagraph"/>
              <w:tabs>
                <w:tab w:val="clear" w:pos="708"/>
                <w:tab w:val="left" w:pos="2431" w:leader="none"/>
              </w:tabs>
              <w:spacing w:before="1" w:after="0"/>
              <w:ind w:left="34" w:right="86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жёсткость воды. Постоянная жёсткость</w:t>
              <w:tab/>
            </w:r>
            <w:r>
              <w:rPr>
                <w:rFonts w:eastAsia="Calibri" w:cs="Calibri"/>
                <w:color w:val="000000"/>
                <w:spacing w:val="-4"/>
                <w:sz w:val="24"/>
                <w:szCs w:val="24"/>
              </w:rPr>
              <w:t xml:space="preserve">воды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Минеральная</w:t>
            </w:r>
            <w:r>
              <w:rPr>
                <w:rFonts w:eastAsia="Calibri" w:cs="Calibri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bidi="ru-RU"/>
              </w:rPr>
              <w:t>Демонстрации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bidi="ru-RU"/>
              </w:rPr>
              <w:t>. Иониты и принцип их действия (видеофрагме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2упр1;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</w:t>
              <w:tab/>
              <w:t>работа</w:t>
              <w:tab/>
              <w:tab/>
              <w:t>№</w:t>
            </w:r>
            <w:r>
              <w:rPr>
                <w:rFonts w:eastAsia="Calibri" w:cs="Calibri"/>
                <w:color w:val="000000"/>
                <w:spacing w:val="-17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«Жёсткость воды и способы её устранени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  <w:tab w:val="left" w:pos="2214" w:leader="none"/>
              </w:tabs>
              <w:spacing w:lineRule="exact" w:line="21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вила</w:t>
              <w:tab/>
              <w:t>по</w:t>
              <w:tab/>
              <w:t>технике</w:t>
            </w:r>
          </w:p>
          <w:p>
            <w:pPr>
              <w:pStyle w:val="TableParagraph"/>
              <w:tabs>
                <w:tab w:val="clear" w:pos="708"/>
                <w:tab w:val="left" w:pos="1775" w:leader="none"/>
                <w:tab w:val="left" w:pos="2231" w:leader="none"/>
              </w:tabs>
              <w:spacing w:lineRule="auto" w:line="235" w:before="8" w:after="0"/>
              <w:ind w:right="85" w:hanging="3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безопасности.</w:t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лучение жёсткой воды взаимодействием углекислого с известковой водой. Устранение временной жёсткости кипячением и добавкой соды. Устранение постоянной жёсткости добавкой соды.</w:t>
            </w:r>
          </w:p>
          <w:p>
            <w:pPr>
              <w:pStyle w:val="TableParagraph"/>
              <w:spacing w:lineRule="auto" w:line="235" w:before="3" w:after="0"/>
              <w:ind w:right="95" w:firstLine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bidi="ru-RU"/>
              </w:rPr>
              <w:t>Испытание жёсткой воды раствором мы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eastAsia="Calibri" w:cs="Calibri"/>
                <w:color w:val="000000"/>
                <w:spacing w:val="-17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auto" w:line="240"/>
              <w:ind w:hanging="1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«Жёсткость воды и способы  её устран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Алюминий и его соедин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9" w:leader="none"/>
              </w:tabs>
              <w:spacing w:lineRule="exact" w:line="222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троение</w:t>
              <w:tab/>
              <w:t xml:space="preserve">атома </w:t>
            </w:r>
            <w:r>
              <w:rPr>
                <w:rFonts w:eastAsia="Calibri" w:cs="Calibri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алюминия.</w:t>
            </w:r>
          </w:p>
          <w:p>
            <w:pPr>
              <w:pStyle w:val="TableParagraph"/>
              <w:tabs>
                <w:tab w:val="clear" w:pos="708"/>
                <w:tab w:val="left" w:pos="1435" w:leader="none"/>
                <w:tab w:val="left" w:pos="1490" w:leader="none"/>
                <w:tab w:val="left" w:pos="1843" w:leader="none"/>
                <w:tab w:val="left" w:pos="1936" w:leader="none"/>
              </w:tabs>
              <w:ind w:right="87" w:hanging="1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Физические</w:t>
              <w:tab/>
              <w:tab/>
              <w:t>и</w:t>
              <w:tab/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химические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свойства</w:t>
              <w:tab/>
              <w:t xml:space="preserve">алюминия простого вещества. Области применения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алюминия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риродные соединения</w:t>
            </w:r>
          </w:p>
          <w:p>
            <w:pPr>
              <w:pStyle w:val="TableParagraph"/>
              <w:tabs>
                <w:tab w:val="clear" w:pos="708"/>
                <w:tab w:val="left" w:pos="1823" w:leader="none"/>
              </w:tabs>
              <w:ind w:right="78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алюминия. 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Соединения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алюминия - оксид и гидроксид, их амфотерный характ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Коллекция природных соединений алюминия. Видеофрагменты и слайды «Оксид алюминия и его модифик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3упр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Железо и его соединения.</w:t>
            </w:r>
          </w:p>
          <w:p>
            <w:pPr>
              <w:pStyle w:val="TableParagraph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Лабораторный опыт. 41. Получение гидроксидов железа(II) и (III)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9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троение атома железа.</w:t>
            </w:r>
          </w:p>
          <w:p>
            <w:pPr>
              <w:pStyle w:val="TableParagraph"/>
              <w:tabs>
                <w:tab w:val="clear" w:pos="708"/>
                <w:tab w:val="left" w:pos="2166" w:leader="none"/>
              </w:tabs>
              <w:ind w:left="129" w:right="87" w:hanging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тепени окисления железа. Физические и химические свойства железа простого вещества.</w:t>
            </w:r>
            <w:r>
              <w:rPr>
                <w:rFonts w:eastAsia="Calibri" w:cs="Calibri"/>
                <w:color w:val="000000"/>
                <w:w w:val="95"/>
                <w:sz w:val="24"/>
                <w:szCs w:val="24"/>
              </w:rPr>
              <w:t xml:space="preserve">Области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применения</w:t>
            </w:r>
            <w:r>
              <w:rPr>
                <w:rFonts w:eastAsia="Calibri" w:cs="Calibri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жел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е опыты. 41. Получение гидроксидов железа(II) и (III). 42.Качественные реакции на катионы же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4упр2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Железо и его соединения.</w:t>
            </w:r>
          </w:p>
          <w:p>
            <w:pPr>
              <w:pStyle w:val="TableParagraph"/>
              <w:ind w:left="4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Лабораторный опыт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42.Качественные реакции на катионы желез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сиды и гидроксиды железа(II) и (III). Соли железа(II) и (III). Обнаружение ионов катионов железа в растворе. Значение соединений железа.</w:t>
            </w:r>
          </w:p>
          <w:p>
            <w:pPr>
              <w:pStyle w:val="TableParagraph"/>
              <w:spacing w:lineRule="exact" w:line="227"/>
              <w:ind w:left="129" w:hanging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napToGrid w:val="false"/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4упр4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 работа № 7 «Решение экспериментальных задач по теме «Металл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2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ru-RU"/>
              </w:rPr>
              <w:t>Решение экспериментальных задач на распознавание и получение металлов и 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рактическая работа № 7 «Решение экспериментальных задач по теме «Метал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177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оррозия металлов и способы защиты от не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розия химическая и электрохимическая. Защита металлов от коррозии.</w:t>
            </w:r>
          </w:p>
          <w:p>
            <w:pPr>
              <w:pStyle w:val="TableParagraph"/>
              <w:tabs>
                <w:tab w:val="clear" w:pos="708"/>
                <w:tab w:val="left" w:pos="1457" w:leader="none"/>
                <w:tab w:val="left" w:pos="2214" w:leader="none"/>
              </w:tabs>
              <w:spacing w:lineRule="exact" w:line="21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емонстрации.</w:t>
            </w:r>
          </w:p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оллекция «Химические источники тока». Результаты длительного эксперимента по изучению коррозии стальных изделий в зависимости от условий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5упр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Металлы в природе. Понятие о металлург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аллы в природе: в свободном виде и в виде соединений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ятие о металлургии.  Чёрная и цветная металлургия.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рометаллургия, гидрометаллургия, электрометаллургия. Доменный процесс. Переработка чугуна в стал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лектролиз расплавов. </w:t>
            </w:r>
          </w:p>
          <w:p>
            <w:pPr>
              <w:pStyle w:val="TableParagraph"/>
              <w:tabs>
                <w:tab w:val="clear" w:pos="708"/>
                <w:tab w:val="left" w:pos="1457" w:leader="none"/>
                <w:tab w:val="left" w:pos="2214" w:leader="none"/>
              </w:tabs>
              <w:spacing w:lineRule="exact" w:line="21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Восстановление меди из оксида меди(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) водородом. Видеофрагменты и слайды «Производство чугуна и стали». Видеофрагменты и слайды «Изделия из чугуна и стали». Видеофрагменты и слайды «Производство алюмини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6 выучить таблицу стр185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6упр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0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  <w:lang w:bidi="ru-RU"/>
              </w:rPr>
              <w:t>Обобщение знаний по теме «Металл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  <w:tab w:val="left" w:pos="2214" w:leader="none"/>
              </w:tabs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bidi="ru-RU"/>
              </w:rPr>
              <w:t>Урок-упражнение с использование самостоятельной работы по выполнению проверочных тестов, заданий и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napToGrid w:val="false"/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ить с§28-§36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  <w:lang w:bidi="ru-RU"/>
              </w:rPr>
              <w:t>Контрольная работ № 3 по теме «Металл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ение Земли: ядро, мантия, земная кора, их химический состав. Литосфера и её химический состав. Минералы. Руды. Осадочные породы. Полезные ископаемые. Химический состав гидросферы. Химический состав атмосферы.</w:t>
            </w:r>
          </w:p>
          <w:p>
            <w:pPr>
              <w:pStyle w:val="TableParagraph"/>
              <w:tabs>
                <w:tab w:val="clear" w:pos="708"/>
                <w:tab w:val="left" w:pos="1457" w:leader="none"/>
                <w:tab w:val="left" w:pos="2214" w:leader="none"/>
              </w:tabs>
              <w:spacing w:lineRule="exact" w:line="21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ить с§28-§36.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Arial Unicode MS" w:cs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Химический состав планеты Зем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ералы. Руды. Осадочные породы. Полезные ископаемые. Химический состав гидросферы. Химический состав атмосферы.</w:t>
            </w:r>
          </w:p>
          <w:p>
            <w:pPr>
              <w:pStyle w:val="TableParagraph"/>
              <w:tabs>
                <w:tab w:val="clear" w:pos="708"/>
                <w:tab w:val="left" w:pos="1457" w:leader="none"/>
                <w:tab w:val="left" w:pos="2214" w:leader="none"/>
              </w:tabs>
              <w:spacing w:lineRule="exact" w:line="21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емонстр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оллекция минералов и горных пород.  Коллекция «Руды металлов».</w:t>
            </w:r>
          </w:p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7упр3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храна окружающей среды от химического загрязнения</w:t>
            </w:r>
          </w:p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Arial Unicode MS" w:cs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43. Изучение гранит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 «Зелёная химия».</w:t>
            </w:r>
          </w:p>
          <w:p>
            <w:pPr>
              <w:pStyle w:val="TableParagraph"/>
              <w:tabs>
                <w:tab w:val="clear" w:pos="708"/>
                <w:tab w:val="left" w:pos="1457" w:leader="none"/>
                <w:tab w:val="left" w:pos="2214" w:leader="none"/>
              </w:tabs>
              <w:spacing w:lineRule="exact" w:line="21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Видеофрагменты и слайды «Глобальные экологические проблемы человечества»</w:t>
            </w:r>
          </w:p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Лабораторный опыт</w:t>
            </w:r>
          </w:p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43. Изучение гран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8 упр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Вещ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роение атома в соответствии с положением химического элемента в Периодической систем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роение вещества: химическая связь и кристаллические решётки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ипология неорганических веществ, деление их на классы и группы. Представител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39упр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Химические реа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наки и условия протекания химических реакций. Типология химических реакций по различным основаниям. Реакции ионного обмена. Окислительно-восстановительные ре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40упр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сновы неорганической хим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имические свойства простых веществ.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ные химические свойства солеобразующих оксидов, гидроксидов (оснований, кислот и амфотерных гидроксидов), со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41упр1-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§41упр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05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овторение и обобщение по теме. Подготовка к контрольной рабо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ение основных тем курса химии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Контрольная работа №4 «Итоговая по курсу основной школ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 знаний основных тем курса химии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Arial Unicode MS" w:cs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Анализ контрольной работы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  <w:tab w:val="left" w:pos="2214" w:leader="none"/>
              </w:tabs>
              <w:spacing w:lineRule="exact" w:line="21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napToGrid w:val="false"/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96" w:hanging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0" w:hanging="0"/>
              <w:rPr>
                <w:rFonts w:eastAsia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  <w:tab w:val="left" w:pos="2214" w:leader="none"/>
              </w:tabs>
              <w:spacing w:lineRule="exact" w:line="21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Повторение основных тем курса химии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368" w:leader="none"/>
                <w:tab w:val="left" w:pos="2439" w:leader="none"/>
                <w:tab w:val="left" w:pos="2844" w:leader="none"/>
              </w:tabs>
              <w:snapToGrid w:val="false"/>
              <w:spacing w:lineRule="auto" w:line="235" w:before="8" w:after="0"/>
              <w:ind w:right="79" w:hanging="1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5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 класс. Контрольная работа № 1. «Строение атома. Химические формулы».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 вариан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Дайте характеристику элемента с атомным номером 6 по его положению в периодической систем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Укажите, что обозначают следующие записи:  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eC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,   7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,   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Выпишите формулы сложных веществ: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aO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i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aS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r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sz w:val="24"/>
          <w:szCs w:val="24"/>
        </w:rPr>
        <w:t>. Объясните свой выбор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Что показывает химическая форму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uS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. Рассчитайте относительную молекулярную массу этого вещества и массовую долю элемента кислорода в нем.Д.з. Относительная молекулярная масса вещ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вна 80. Массовая доля кислорода в нем 60 %. Какова химическая формула этого вещества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</w:rPr>
        <w:t xml:space="preserve">8 класс. Контрольная работа № 1. «Строение атома. Химические формулы».  </w:t>
      </w:r>
      <w:r>
        <w:rPr>
          <w:rFonts w:eastAsia="Calibri" w:cs="Times New Roman" w:ascii="Times New Roman" w:hAnsi="Times New Roman"/>
          <w:u w:val="single"/>
        </w:rPr>
        <w:t>2 вариант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Дайте характеристику элемента с атомным номером 15 по его положению в периодической систем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</w:rPr>
        <w:t>2. Укажите, что обозначают следующие записи:  3</w:t>
      </w:r>
      <w:r>
        <w:rPr>
          <w:rFonts w:eastAsia="Calibri" w:cs="Times New Roman" w:ascii="Times New Roman" w:hAnsi="Times New Roman"/>
          <w:lang w:val="en-US"/>
        </w:rPr>
        <w:t>H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  <w:lang w:val="en-US"/>
        </w:rPr>
        <w:t>O</w:t>
      </w:r>
      <w:r>
        <w:rPr>
          <w:rFonts w:eastAsia="Calibri" w:cs="Times New Roman" w:ascii="Times New Roman" w:hAnsi="Times New Roman"/>
        </w:rPr>
        <w:t>,   5</w:t>
      </w:r>
      <w:r>
        <w:rPr>
          <w:rFonts w:eastAsia="Calibri" w:cs="Times New Roman" w:ascii="Times New Roman" w:hAnsi="Times New Roman"/>
          <w:lang w:val="en-US"/>
        </w:rPr>
        <w:t>H</w:t>
      </w:r>
      <w:r>
        <w:rPr>
          <w:rFonts w:eastAsia="Calibri" w:cs="Times New Roman" w:ascii="Times New Roman" w:hAnsi="Times New Roman"/>
        </w:rPr>
        <w:t xml:space="preserve">,   </w:t>
      </w:r>
      <w:r>
        <w:rPr>
          <w:rFonts w:eastAsia="Calibri" w:cs="Times New Roman" w:ascii="Times New Roman" w:hAnsi="Times New Roman"/>
          <w:lang w:val="en-US"/>
        </w:rPr>
        <w:t>H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</w:rPr>
        <w:t xml:space="preserve">,   </w:t>
      </w:r>
      <w:r>
        <w:rPr>
          <w:rFonts w:eastAsia="Calibri" w:cs="Times New Roman" w:ascii="Times New Roman" w:hAnsi="Times New Roman"/>
          <w:lang w:val="en-US"/>
        </w:rPr>
        <w:t>Ca</w:t>
      </w:r>
      <w:r>
        <w:rPr>
          <w:rFonts w:eastAsia="Calibri" w:cs="Times New Roman" w:ascii="Times New Roman" w:hAnsi="Times New Roman"/>
        </w:rPr>
        <w:t>,   2</w:t>
      </w:r>
      <w:r>
        <w:rPr>
          <w:rFonts w:eastAsia="Calibri" w:cs="Times New Roman" w:ascii="Times New Roman" w:hAnsi="Times New Roman"/>
          <w:lang w:val="en-US"/>
        </w:rPr>
        <w:t>F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3. Выпишите формулы простых  веществ:  </w:t>
      </w:r>
      <w:r>
        <w:rPr>
          <w:rFonts w:eastAsia="Calibri" w:cs="Times New Roman" w:ascii="Times New Roman" w:hAnsi="Times New Roman"/>
          <w:lang w:val="en-US"/>
        </w:rPr>
        <w:t>K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  <w:lang w:val="en-US"/>
        </w:rPr>
        <w:t>O</w:t>
      </w:r>
      <w:r>
        <w:rPr>
          <w:rFonts w:eastAsia="Calibri" w:cs="Times New Roman" w:ascii="Times New Roman" w:hAnsi="Times New Roman"/>
        </w:rPr>
        <w:t xml:space="preserve">,   </w:t>
      </w:r>
      <w:r>
        <w:rPr>
          <w:rFonts w:eastAsia="Calibri" w:cs="Times New Roman" w:ascii="Times New Roman" w:hAnsi="Times New Roman"/>
          <w:lang w:val="en-US"/>
        </w:rPr>
        <w:t>K</w:t>
      </w:r>
      <w:r>
        <w:rPr>
          <w:rFonts w:eastAsia="Calibri" w:cs="Times New Roman" w:ascii="Times New Roman" w:hAnsi="Times New Roman"/>
        </w:rPr>
        <w:t xml:space="preserve">,   </w:t>
      </w:r>
      <w:r>
        <w:rPr>
          <w:rFonts w:eastAsia="Calibri" w:cs="Times New Roman" w:ascii="Times New Roman" w:hAnsi="Times New Roman"/>
          <w:lang w:val="en-US"/>
        </w:rPr>
        <w:t>Br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</w:rPr>
        <w:t xml:space="preserve">,   </w:t>
      </w:r>
      <w:r>
        <w:rPr>
          <w:rFonts w:eastAsia="Calibri" w:cs="Times New Roman" w:ascii="Times New Roman" w:hAnsi="Times New Roman"/>
          <w:lang w:val="en-US"/>
        </w:rPr>
        <w:t>HBr</w:t>
      </w:r>
      <w:r>
        <w:rPr>
          <w:rFonts w:eastAsia="Calibri" w:cs="Times New Roman" w:ascii="Times New Roman" w:hAnsi="Times New Roman"/>
        </w:rPr>
        <w:t xml:space="preserve">,   </w:t>
      </w:r>
      <w:r>
        <w:rPr>
          <w:rFonts w:eastAsia="Calibri" w:cs="Times New Roman" w:ascii="Times New Roman" w:hAnsi="Times New Roman"/>
          <w:lang w:val="en-US"/>
        </w:rPr>
        <w:t>NaNO</w:t>
      </w:r>
      <w:r>
        <w:rPr>
          <w:rFonts w:eastAsia="Calibri" w:cs="Times New Roman" w:ascii="Times New Roman" w:hAnsi="Times New Roman"/>
          <w:vertAlign w:val="subscript"/>
        </w:rPr>
        <w:t>3</w:t>
      </w:r>
      <w:r>
        <w:rPr>
          <w:rFonts w:eastAsia="Calibri" w:cs="Times New Roman" w:ascii="Times New Roman" w:hAnsi="Times New Roman"/>
        </w:rPr>
        <w:t xml:space="preserve">,   </w:t>
      </w:r>
      <w:r>
        <w:rPr>
          <w:rFonts w:eastAsia="Calibri" w:cs="Times New Roman" w:ascii="Times New Roman" w:hAnsi="Times New Roman"/>
          <w:lang w:val="en-US"/>
        </w:rPr>
        <w:t>N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</w:rPr>
        <w:t xml:space="preserve">,   </w:t>
      </w:r>
      <w:r>
        <w:rPr>
          <w:rFonts w:eastAsia="Calibri" w:cs="Times New Roman" w:ascii="Times New Roman" w:hAnsi="Times New Roman"/>
          <w:lang w:val="en-US"/>
        </w:rPr>
        <w:t>Si</w:t>
      </w:r>
      <w:r>
        <w:rPr>
          <w:rFonts w:eastAsia="Calibri" w:cs="Times New Roman" w:ascii="Times New Roman" w:hAnsi="Times New Roman"/>
        </w:rPr>
        <w:t>.  Объясните свой выбор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4. Что показывает химическая формула  </w:t>
      </w:r>
      <w:r>
        <w:rPr>
          <w:rFonts w:eastAsia="Calibri" w:cs="Times New Roman" w:ascii="Times New Roman" w:hAnsi="Times New Roman"/>
          <w:lang w:val="en-US"/>
        </w:rPr>
        <w:t>Al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  <w:lang w:val="en-US"/>
        </w:rPr>
        <w:t>O</w:t>
      </w:r>
      <w:r>
        <w:rPr>
          <w:rFonts w:eastAsia="Calibri" w:cs="Times New Roman" w:ascii="Times New Roman" w:hAnsi="Times New Roman"/>
          <w:vertAlign w:val="subscript"/>
        </w:rPr>
        <w:t>3</w:t>
      </w:r>
      <w:r>
        <w:rPr>
          <w:rFonts w:eastAsia="Calibri" w:cs="Times New Roman" w:ascii="Times New Roman" w:hAnsi="Times New Roman"/>
        </w:rPr>
        <w:t>.  Рассчитайте относительную молекулярную массу этого вещества и массовую долю элемента алюминия в нем.Д.з. Относительная молекулярная масса вещества МеО равна 56. Массовая доля металла в нем 71,4 %. Какова химическая формула этого вещества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eastAsia="Calibri" w:cs="Times New Roman" w:ascii="Times New Roman" w:hAnsi="Times New Roman"/>
        </w:rPr>
        <w:t xml:space="preserve">8 класс.   К. р. № 2.  Хим. связь. Классификация  веществ.  </w:t>
      </w:r>
      <w:r>
        <w:rPr>
          <w:rFonts w:eastAsia="Calibri" w:cs="Times New Roman" w:ascii="Times New Roman" w:hAnsi="Times New Roman"/>
          <w:u w:val="single"/>
        </w:rPr>
        <w:t>1 вариант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</w:rPr>
        <w:t>Распределите данные вещества по классам неорганических соединений. Назовите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соли</w:t>
      </w:r>
      <w:r>
        <w:rPr>
          <w:rFonts w:eastAsia="Calibri"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Calibri" w:cs="Times New Roman" w:ascii="Times New Roman" w:hAnsi="Times New Roman"/>
          <w:lang w:val="en-US"/>
        </w:rPr>
        <w:t>Na</w:t>
      </w:r>
      <w:r>
        <w:rPr>
          <w:rFonts w:eastAsia="Calibri" w:cs="Times New Roman" w:ascii="Times New Roman" w:hAnsi="Times New Roman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lang w:val="en-US"/>
        </w:rPr>
        <w:t>O,  KOH,  K</w:t>
      </w:r>
      <w:r>
        <w:rPr>
          <w:rFonts w:eastAsia="Calibri" w:cs="Times New Roman" w:ascii="Times New Roman" w:hAnsi="Times New Roman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lang w:val="en-US"/>
        </w:rPr>
        <w:t>SO</w:t>
      </w:r>
      <w:r>
        <w:rPr>
          <w:rFonts w:eastAsia="Calibri" w:cs="Times New Roman" w:ascii="Times New Roman" w:hAnsi="Times New Roman"/>
          <w:vertAlign w:val="subscript"/>
          <w:lang w:val="en-US"/>
        </w:rPr>
        <w:t>4</w:t>
      </w:r>
      <w:r>
        <w:rPr>
          <w:rFonts w:eastAsia="Calibri" w:cs="Times New Roman" w:ascii="Times New Roman" w:hAnsi="Times New Roman"/>
          <w:lang w:val="en-US"/>
        </w:rPr>
        <w:t>,  HCl,  HNO</w:t>
      </w:r>
      <w:r>
        <w:rPr>
          <w:rFonts w:eastAsia="Calibri" w:cs="Times New Roman" w:ascii="Times New Roman" w:hAnsi="Times New Roman"/>
          <w:vertAlign w:val="subscript"/>
          <w:lang w:val="en-US"/>
        </w:rPr>
        <w:t>3</w:t>
      </w:r>
      <w:r>
        <w:rPr>
          <w:rFonts w:eastAsia="Calibri" w:cs="Times New Roman" w:ascii="Times New Roman" w:hAnsi="Times New Roman"/>
          <w:lang w:val="en-US"/>
        </w:rPr>
        <w:t>,  Fe(OH)</w:t>
      </w:r>
      <w:r>
        <w:rPr>
          <w:rFonts w:eastAsia="Calibri" w:cs="Times New Roman" w:ascii="Times New Roman" w:hAnsi="Times New Roman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lang w:val="en-US"/>
        </w:rPr>
        <w:t>,  CaCO</w:t>
      </w:r>
      <w:r>
        <w:rPr>
          <w:rFonts w:eastAsia="Calibri" w:cs="Times New Roman" w:ascii="Times New Roman" w:hAnsi="Times New Roman"/>
          <w:vertAlign w:val="subscript"/>
          <w:lang w:val="en-US"/>
        </w:rPr>
        <w:t>3</w:t>
      </w:r>
      <w:r>
        <w:rPr>
          <w:rFonts w:eastAsia="Calibri" w:cs="Times New Roman" w:ascii="Times New Roman" w:hAnsi="Times New Roman"/>
          <w:lang w:val="en-US"/>
        </w:rPr>
        <w:t>,  NaCl,  CO</w:t>
      </w:r>
      <w:r>
        <w:rPr>
          <w:rFonts w:eastAsia="Calibri" w:cs="Times New Roman" w:ascii="Times New Roman" w:hAnsi="Times New Roman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Составьте молекулярные формулы следующих веществ:  а) гидроксида натр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б) фосфорной кислоты               в) сульфата калия              г) оксида серы (</w:t>
      </w:r>
      <w:r>
        <w:rPr>
          <w:rFonts w:eastAsia="Calibri" w:cs="Times New Roman" w:ascii="Times New Roman" w:hAnsi="Times New Roman"/>
          <w:lang w:val="en-US"/>
        </w:rPr>
        <w:t>VI</w:t>
      </w:r>
      <w:r>
        <w:rPr>
          <w:rFonts w:eastAsia="Calibri" w:cs="Times New Roman" w:ascii="Times New Roman" w:hAnsi="Times New Roman"/>
        </w:rPr>
        <w:t>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Определите виды химической связи, составьте электронные формулы соедин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а) </w:t>
      </w:r>
      <w:r>
        <w:rPr>
          <w:rFonts w:eastAsia="Calibri" w:cs="Times New Roman" w:ascii="Times New Roman" w:hAnsi="Times New Roman"/>
          <w:lang w:val="en-US"/>
        </w:rPr>
        <w:t>PCl</w:t>
      </w:r>
      <w:r>
        <w:rPr>
          <w:rFonts w:eastAsia="Calibri" w:cs="Times New Roman" w:ascii="Times New Roman" w:hAnsi="Times New Roman"/>
          <w:vertAlign w:val="subscript"/>
        </w:rPr>
        <w:t>3</w:t>
      </w:r>
      <w:r>
        <w:rPr>
          <w:rFonts w:eastAsia="Calibri" w:cs="Times New Roman" w:ascii="Times New Roman" w:hAnsi="Times New Roman"/>
        </w:rPr>
        <w:t xml:space="preserve">        б) </w:t>
      </w:r>
      <w:r>
        <w:rPr>
          <w:rFonts w:eastAsia="Calibri" w:cs="Times New Roman" w:ascii="Times New Roman" w:hAnsi="Times New Roman"/>
          <w:lang w:val="en-US"/>
        </w:rPr>
        <w:t>Br</w:t>
      </w:r>
      <w:r>
        <w:rPr>
          <w:rFonts w:eastAsia="Calibri" w:cs="Times New Roman" w:ascii="Times New Roman" w:hAnsi="Times New Roman"/>
          <w:vertAlign w:val="subscript"/>
        </w:rPr>
        <w:t xml:space="preserve">2 </w:t>
      </w:r>
      <w:r>
        <w:rPr>
          <w:rFonts w:eastAsia="Calibri" w:cs="Times New Roman" w:ascii="Times New Roman" w:hAnsi="Times New Roman"/>
        </w:rPr>
        <w:t xml:space="preserve">        в) хлорида кальц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4. Определите степени окисления элементов:  </w:t>
      </w:r>
      <w:r>
        <w:rPr>
          <w:rFonts w:eastAsia="Calibri" w:cs="Times New Roman" w:ascii="Times New Roman" w:hAnsi="Times New Roman"/>
          <w:lang w:val="en-US"/>
        </w:rPr>
        <w:t>N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  <w:lang w:val="en-US"/>
        </w:rPr>
        <w:t>O</w:t>
      </w:r>
      <w:r>
        <w:rPr>
          <w:rFonts w:eastAsia="Calibri" w:cs="Times New Roman" w:ascii="Times New Roman" w:hAnsi="Times New Roman"/>
          <w:vertAlign w:val="subscript"/>
        </w:rPr>
        <w:t>3</w:t>
      </w:r>
      <w:r>
        <w:rPr>
          <w:rFonts w:eastAsia="Calibri" w:cs="Times New Roman" w:ascii="Times New Roman" w:hAnsi="Times New Roman"/>
        </w:rPr>
        <w:t xml:space="preserve">,  </w:t>
      </w:r>
      <w:r>
        <w:rPr>
          <w:rFonts w:eastAsia="Calibri" w:cs="Times New Roman" w:ascii="Times New Roman" w:hAnsi="Times New Roman"/>
          <w:lang w:val="en-US"/>
        </w:rPr>
        <w:t>HNO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</w:rPr>
        <w:t xml:space="preserve">,  </w:t>
      </w:r>
      <w:r>
        <w:rPr>
          <w:rFonts w:eastAsia="Calibri" w:cs="Times New Roman" w:ascii="Times New Roman" w:hAnsi="Times New Roman"/>
          <w:lang w:val="en-US"/>
        </w:rPr>
        <w:t>N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  <w:lang w:val="en-US"/>
        </w:rPr>
        <w:t>O</w:t>
      </w:r>
      <w:r>
        <w:rPr>
          <w:rFonts w:eastAsia="Calibri" w:cs="Times New Roman" w:ascii="Times New Roman" w:hAnsi="Times New Roman"/>
          <w:vertAlign w:val="subscript"/>
        </w:rPr>
        <w:t>5</w:t>
      </w:r>
      <w:r>
        <w:rPr>
          <w:rFonts w:eastAsia="Calibri" w:cs="Times New Roman" w:ascii="Times New Roman" w:hAnsi="Times New Roman"/>
        </w:rPr>
        <w:t xml:space="preserve">,  </w:t>
      </w:r>
      <w:r>
        <w:rPr>
          <w:rFonts w:eastAsia="Calibri" w:cs="Times New Roman" w:ascii="Times New Roman" w:hAnsi="Times New Roman"/>
          <w:lang w:val="en-US"/>
        </w:rPr>
        <w:t>NO</w:t>
      </w:r>
      <w:r>
        <w:rPr>
          <w:rFonts w:eastAsia="Calibri" w:cs="Times New Roman" w:ascii="Times New Roman" w:hAnsi="Times New Roman"/>
        </w:rPr>
        <w:t xml:space="preserve">,  </w:t>
      </w:r>
      <w:r>
        <w:rPr>
          <w:rFonts w:eastAsia="Calibri" w:cs="Times New Roman" w:ascii="Times New Roman" w:hAnsi="Times New Roman"/>
          <w:lang w:val="en-US"/>
        </w:rPr>
        <w:t>NH</w:t>
      </w:r>
      <w:r>
        <w:rPr>
          <w:rFonts w:eastAsia="Calibri" w:cs="Times New Roman" w:ascii="Times New Roman" w:hAnsi="Times New Roman"/>
          <w:vertAlign w:val="subscript"/>
        </w:rPr>
        <w:t>3</w:t>
      </w:r>
      <w:r>
        <w:rPr>
          <w:rFonts w:eastAsia="Calibri" w:cs="Times New Roman" w:ascii="Times New Roman" w:hAnsi="Times New Roman"/>
        </w:rPr>
        <w:t xml:space="preserve">,  </w:t>
      </w:r>
      <w:r>
        <w:rPr>
          <w:rFonts w:eastAsia="Calibri" w:cs="Times New Roman" w:ascii="Times New Roman" w:hAnsi="Times New Roman"/>
          <w:lang w:val="en-US"/>
        </w:rPr>
        <w:t>N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</w:rPr>
        <w:t>5. Определите, какое  число молекул содержится в  10 г карбоната кальция СаСО</w:t>
      </w:r>
      <w:r>
        <w:rPr>
          <w:rFonts w:eastAsia="Calibri" w:cs="Times New Roman" w:ascii="Times New Roman" w:hAnsi="Times New Roman"/>
          <w:vertAlign w:val="subscript"/>
        </w:rPr>
        <w:t>3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 класс.   К. р. № 2.  Хим. связь. Классификация  веществ.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 вариант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Распределите данные вещества по классам неорганических соединений. Назовит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ли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Cl,  CaO,  Mg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 Fe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 A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(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 NaN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 LiOH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оставьте молекулярные формулы следующих веществ:  а) оксида алюми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гидроксида железа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)           в) азотной кислоты            г) сульфида натр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пределите виды химической связи, составьте электронные формулы соедин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б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Br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в) оксида натр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Определите степени окисления элементов: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a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Определите массу порции вещества, содержащую1,8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лекул нитрата кали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N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.       Контрольная работа № 3 «Химические реакции».  1 вариан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каким явлениям относится процесс замерзания воды, почему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авьте коэффициенты, укажите тип ре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чите уравнения реакций, расставьте коэффициенты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+ ?  →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? →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→ ? + 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ссчитайте массу и количество вещества оксида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, образовавшегося при сгорании 6,4 г се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.       Контрольная работа № 3 «Химические реакции».  2 вариан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каким явлениям относится процесс скисания молока, почему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авьте коэффициенты, укажите тип ре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чите уравнения реакций, расставьте коэффициент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/>
        </w:rPr>
        <w:t>Hg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+ ?         б) ?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→ ? + 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читайте массу и количество вещества цинка, вступившего в реакцию с 48 г кислор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   Контрольная работа № 4 «Электролитическая диссоциация».</w:t>
      </w: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сильным электролитам относится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б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в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      г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ионно-молекулярные уравнения реакций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→             б) хлорид 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+ сульфид натрия→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молекулярное уравнение, которому соответствует сокращенное уравнени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↓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 массу соли и воды, необходимую для приготовления 400г 2% раствора нитрата натр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   Контрольная работа № 4 «Электролитическая диссоциация».2 вариан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сильным электролитам относится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б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в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      г)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ионно-молекулярные уравнения реакций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→             б) нитрат цинка + гидроксид калия →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молекулярное уравнение, которому соответствует сокращенное уравнени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 массу соли и воды, необходимую для приготовления 700г 10% раствора карбоната натр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.    К. р. № 5. «Химические свойства основных классов неорганических           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ществ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оставьте уравнения химических реакций:  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… </w:t>
      </w:r>
      <w:r>
        <w:rPr>
          <w:rFonts w:cs="Times New Roman" w:ascii="Times New Roman" w:hAnsi="Times New Roman"/>
          <w:sz w:val="24"/>
          <w:szCs w:val="24"/>
          <w:lang w:val="en-US"/>
        </w:rPr>
        <w:t>→ Z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)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 →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                         3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 →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пиш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z w:val="24"/>
          <w:szCs w:val="24"/>
          <w:lang w:val="en-US"/>
        </w:rPr>
        <w:t>:   1) NaOH + 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) Mg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        3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       4) NaCl +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ите превращения. Для реакции 3 составьте ионно-молекулярное уравн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ая масса оксида кальция может прореагировать с соляной кислотой массой 7,3 г?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.     К. р. № 5. «Химические свойства основных классов  неорганических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ществ».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оставьте уравнения химических реакций: 1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+ … </w:t>
      </w:r>
      <w:r>
        <w:rPr>
          <w:rFonts w:cs="Times New Roman" w:ascii="Times New Roman" w:hAnsi="Times New Roman"/>
          <w:sz w:val="24"/>
          <w:szCs w:val="24"/>
          <w:lang w:val="en-US"/>
        </w:rPr>
        <w:t>→ 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)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 → 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+ …                      3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 → Cu + …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пиш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z w:val="24"/>
          <w:szCs w:val="24"/>
          <w:lang w:val="en-US"/>
        </w:rPr>
        <w:t>:      1)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) HCl + Ag →            3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   4)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ите превращения. Для реакции 3 составьте ионно-молекулярное уравн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LiOH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ая ма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 серной кислота может прореагировать гидроксидом калия массой 560 г? </w:t>
      </w:r>
    </w:p>
    <w:p>
      <w:pPr>
        <w:pStyle w:val="Style24"/>
        <w:rPr/>
      </w:pPr>
      <w:r>
        <w:rPr/>
        <w:t>:</w:t>
      </w:r>
    </w:p>
    <w:p>
      <w:pPr>
        <w:pStyle w:val="Style24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я 9 класс</w:t>
      </w:r>
    </w:p>
    <w:p>
      <w:pPr>
        <w:pStyle w:val="Normal"/>
        <w:shd w:fill="FFFFFF" w:val="clear"/>
        <w:spacing w:lineRule="auto" w:line="240" w:before="28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1по теме Химические реакции в раство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риант 1</w:t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ишите уравнения диссоциации веществ.</w:t>
      </w:r>
    </w:p>
    <w:p>
      <w:pPr>
        <w:pStyle w:val="Normal"/>
        <w:shd w:fill="FFFFFF" w:val="clear"/>
        <w:spacing w:lineRule="auto" w:line="240" w:before="0" w:after="150"/>
        <w:ind w:left="-284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spacing w:lineRule="auto" w:line="240" w:before="0" w:after="150"/>
        <w:ind w:left="-284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е тип гидролиза и среду раствора солей</w:t>
      </w:r>
    </w:p>
    <w:p>
      <w:pPr>
        <w:pStyle w:val="Normal"/>
        <w:shd w:fill="FFFFFF" w:val="clear"/>
        <w:spacing w:lineRule="auto" w:line="240" w:before="0" w:after="150"/>
        <w:ind w:left="-284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итрит натрия, сульфат железа, хлорид алюмин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 сокращенному ионному уравнению запишите полное ионное и молекулярное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</w:rPr>
        <w:t>+ S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BaS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пишите ионные уравнения реакций между раствор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итрата серебра и иодида маг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ульфата серебра и иодида л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итрата серебра и бромида бария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ри взаимодействии 150 г раствора нитрата свинца с не большим избытком раствора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одида калия в пало 10,45 г осадка. Рассчитайте массовую долю нитрата свинца в исходном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воре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1по теме Химические реакции в растворах  Вариант 2</w:t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ишите уравнения диссоциации веществ.</w:t>
      </w:r>
    </w:p>
    <w:p>
      <w:pPr>
        <w:pStyle w:val="Normal"/>
        <w:shd w:fill="FFFFFF" w:val="clear"/>
        <w:spacing w:lineRule="auto" w:line="240" w:before="0" w:after="150"/>
        <w:ind w:left="-284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;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150"/>
        <w:ind w:left="-284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е тип гидролиза и среду раствора солей</w:t>
      </w:r>
    </w:p>
    <w:p>
      <w:pPr>
        <w:pStyle w:val="Normal"/>
        <w:shd w:fill="FFFFFF" w:val="clear"/>
        <w:spacing w:lineRule="auto" w:line="240" w:before="0" w:after="150"/>
        <w:ind w:left="-284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е тип гидролиза и среду раствора солей</w:t>
      </w:r>
    </w:p>
    <w:p>
      <w:pPr>
        <w:pStyle w:val="Normal"/>
        <w:shd w:fill="FFFFFF" w:val="clear"/>
        <w:spacing w:lineRule="auto" w:line="240" w:before="0" w:after="150"/>
        <w:ind w:left="-284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льфит калия, сульфат магния, хлорид цин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По сокращенному ионному уравнению запишите полное ионное и молекулярно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О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пишите ионные уравнения реакций между раствор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итрата серебра и иодида маг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ульфата серебра и иодида л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итрата серебра и бромида б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взаимодействии 8,0 г оксида серы(VI) с избытком раствора гидроксида калия получи ли 174 г раствора сред ней соли. Вы числите массовую долю соли в полученном раствор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. К. р. № 2 «Неметаллы и их соединения»  1 вариа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изшую степень окисления углерод проявляет в соедин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Mq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существите превращения по схеме: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←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кции 1 составьте схему электронного баланса, укажите окислитель и восстановитель. Для реакции 2 определить тип химической реакции. Для реакции 4 приведите уравнения в молекулярном и ионно-молекулярном ви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Дописать уравнения в молекулярном и ионно-молекулярном ви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→    б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→      в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→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массу осадка, которая образуется при сливании раствора, содержа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5 г хлорида бария и раствора содержащего 8 г сульфата нат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. К. р. № 2 «Неметаллы и их соединения»  2 вариа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сшую степень окисления азот проявляет в соедин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существите превращения по схеме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кции 1 составьте схему электронного баланса, укажите окислитель и восстановитель. Для реакции 3 определить тип химической реакции. Для реакции 2 приведите уравнения в молекулярном и ионно-молекулярном ви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писать уравнения в молекулярном и ионно-молекулярном ви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→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или раствор, содержащий 4 г серной кислоты с раствором нитрата бария, содержащим 2,61 г соли. Рассчитайте массу образовавшегося осад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 класс.  Контрольная работа № 3 «Металлы».             1 вариа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иболее активный из данных металлов имеет схе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  б) 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      в) 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        г) 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схему строения иона этого мет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Железо реагирует с: а) </w:t>
      </w:r>
      <w:r>
        <w:rPr>
          <w:rFonts w:cs="Times New Roman" w:ascii="Times New Roman" w:hAnsi="Times New Roman"/>
          <w:sz w:val="24"/>
          <w:szCs w:val="24"/>
          <w:lang w:val="en-US"/>
        </w:rPr>
        <w:t>Hq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  б)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возможных реа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Осуществите превращения:   </w:t>
      </w:r>
      <w:r>
        <w:rPr>
          <w:rFonts w:cs="Times New Roman" w:ascii="Times New Roman" w:hAnsi="Times New Roman"/>
          <w:sz w:val="24"/>
          <w:szCs w:val="24"/>
          <w:lang w:val="en-US"/>
        </w:rPr>
        <w:t>Mq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Mq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Mq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Mq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M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Смесь железа и кремния массой 15 г обработали соляной кислотой, при этом выделилось 5,6 л газа(н.у.). Определите массовую долю кремния в сме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9 класс.  Контрольная работа №3 «Металлы».           2 вариа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Число валентных электронов у атома алюминия рав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           б) 3           в) 2               г)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схему строения этого атома и его 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лий реагирует с:  а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возможных реак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существите превращения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Смесь магния и оксида магния массой 12 г обработали раствором соляной кислоты, при этом выделилось 3,36 л газа(н.у.). Определить массовую долю оксида магния в сме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«Итоговая по курсу основной школы»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I вариант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Часть А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К каждому заданию части А дано 4 варианта ответа, из которых только один верный. В бланке ответов запишите номер задания и рядом букву, которая означает выбранный Вами правильный ответ.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1. Только простые вещества перечислены в ряду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хлор, азот, сероводород, железо 2) графит, водород, железо, фтор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углекислый газ, алюминий, поваренная соль, вода 4) этанол, угарный газ, метан, аммиак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2. Физическое и химическое явления соответственно приведены в ряду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появление осадка и таяние снега 2) выпадение града и скисание молока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гниение листвы и размягчение стекла при нагревании 4) горение свечи и растворение сахара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3. Валентность углерода в соединении CH</w:t>
      </w:r>
      <w:r>
        <w:rPr>
          <w:bCs/>
          <w:color w:val="000000"/>
          <w:sz w:val="16"/>
          <w:szCs w:val="16"/>
          <w:vertAlign w:val="subscript"/>
        </w:rPr>
        <w:t>4 </w:t>
      </w:r>
      <w:r>
        <w:rPr>
          <w:bCs/>
          <w:color w:val="000000"/>
          <w:sz w:val="21"/>
          <w:szCs w:val="21"/>
        </w:rPr>
        <w:t>равна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I 2) II 3) III 4) IV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4. Вещество с химической формулой H</w:t>
      </w:r>
      <w:r>
        <w:rPr>
          <w:bCs/>
          <w:color w:val="000000"/>
          <w:sz w:val="16"/>
          <w:szCs w:val="16"/>
          <w:vertAlign w:val="subscript"/>
        </w:rPr>
        <w:t>3</w:t>
      </w:r>
      <w:r>
        <w:rPr>
          <w:bCs/>
          <w:color w:val="000000"/>
          <w:sz w:val="21"/>
          <w:szCs w:val="21"/>
        </w:rPr>
        <w:t>PO</w:t>
      </w:r>
      <w:r>
        <w:rPr>
          <w:bCs/>
          <w:color w:val="000000"/>
          <w:sz w:val="16"/>
          <w:szCs w:val="16"/>
          <w:vertAlign w:val="subscript"/>
        </w:rPr>
        <w:t>4 </w:t>
      </w:r>
      <w:r>
        <w:rPr>
          <w:bCs/>
          <w:color w:val="000000"/>
          <w:sz w:val="21"/>
          <w:szCs w:val="21"/>
        </w:rPr>
        <w:t>относится к классу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оснований 2) кислот 3) оксидов 4) солей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5. Оксид серы (IV) реагирует с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серной кислотой 3) гидроксидом натрия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сульфитом натрия 4) хлоридом кальция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6. Реакции нейтрализации соответствует уравнение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) Na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O + CO</w:t>
      </w:r>
      <w:r>
        <w:rPr>
          <w:color w:val="000000"/>
          <w:sz w:val="16"/>
          <w:szCs w:val="16"/>
          <w:vertAlign w:val="subscript"/>
          <w:lang w:val="en-US"/>
        </w:rPr>
        <w:t>2 </w:t>
      </w:r>
      <w:r>
        <w:rPr>
          <w:color w:val="000000"/>
          <w:sz w:val="21"/>
          <w:szCs w:val="21"/>
          <w:lang w:val="en-US"/>
        </w:rPr>
        <w:t>= Na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CO</w:t>
      </w:r>
      <w:r>
        <w:rPr>
          <w:color w:val="000000"/>
          <w:sz w:val="16"/>
          <w:szCs w:val="16"/>
          <w:vertAlign w:val="subscript"/>
          <w:lang w:val="en-US"/>
        </w:rPr>
        <w:t>3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2) 2NaOH+Mg(NO3)</w:t>
      </w:r>
      <w:r>
        <w:rPr>
          <w:color w:val="000000"/>
          <w:sz w:val="16"/>
          <w:szCs w:val="16"/>
          <w:vertAlign w:val="subscript"/>
          <w:lang w:val="en-US"/>
        </w:rPr>
        <w:t>2 </w:t>
      </w:r>
      <w:r>
        <w:rPr>
          <w:color w:val="000000"/>
          <w:sz w:val="21"/>
          <w:szCs w:val="21"/>
          <w:lang w:val="en-US"/>
        </w:rPr>
        <w:t xml:space="preserve">= </w:t>
      </w:r>
      <w:r>
        <w:rPr>
          <w:color w:val="000000"/>
          <w:sz w:val="21"/>
          <w:szCs w:val="21"/>
        </w:rPr>
        <w:t>М</w:t>
      </w:r>
      <w:r>
        <w:rPr>
          <w:color w:val="000000"/>
          <w:sz w:val="21"/>
          <w:szCs w:val="21"/>
          <w:lang w:val="en-US"/>
        </w:rPr>
        <w:t>g(OH)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 + 2NaNO</w:t>
      </w:r>
      <w:r>
        <w:rPr>
          <w:color w:val="000000"/>
          <w:sz w:val="16"/>
          <w:szCs w:val="16"/>
          <w:vertAlign w:val="subscript"/>
          <w:lang w:val="en-US"/>
        </w:rPr>
        <w:t>3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1"/>
          <w:szCs w:val="21"/>
          <w:lang w:val="en-US"/>
        </w:rPr>
        <w:t>3) BaO + 2HCl = BaCl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 + 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O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1"/>
          <w:szCs w:val="21"/>
          <w:lang w:val="en-US"/>
        </w:rPr>
        <w:t>4) 2LiOH + 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SO</w:t>
      </w:r>
      <w:r>
        <w:rPr>
          <w:color w:val="000000"/>
          <w:sz w:val="16"/>
          <w:szCs w:val="16"/>
          <w:vertAlign w:val="subscript"/>
          <w:lang w:val="en-US"/>
        </w:rPr>
        <w:t>4</w:t>
      </w:r>
      <w:r>
        <w:rPr>
          <w:color w:val="000000"/>
          <w:sz w:val="21"/>
          <w:szCs w:val="21"/>
          <w:lang w:val="en-US"/>
        </w:rPr>
        <w:t> = Li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SO</w:t>
      </w:r>
      <w:r>
        <w:rPr>
          <w:color w:val="000000"/>
          <w:sz w:val="16"/>
          <w:szCs w:val="16"/>
          <w:vertAlign w:val="subscript"/>
          <w:lang w:val="en-US"/>
        </w:rPr>
        <w:t>4 </w:t>
      </w:r>
      <w:r>
        <w:rPr>
          <w:color w:val="000000"/>
          <w:sz w:val="21"/>
          <w:szCs w:val="21"/>
          <w:lang w:val="en-US"/>
        </w:rPr>
        <w:t>+ 2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O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7. Только формулы солей расположены в ряду: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1"/>
          <w:szCs w:val="21"/>
          <w:lang w:val="en-US"/>
        </w:rPr>
        <w:t>1) Na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SO</w:t>
      </w:r>
      <w:r>
        <w:rPr>
          <w:color w:val="000000"/>
          <w:sz w:val="16"/>
          <w:szCs w:val="16"/>
          <w:vertAlign w:val="subscript"/>
          <w:lang w:val="en-US"/>
        </w:rPr>
        <w:t>4</w:t>
      </w:r>
      <w:r>
        <w:rPr>
          <w:color w:val="000000"/>
          <w:sz w:val="21"/>
          <w:szCs w:val="21"/>
          <w:lang w:val="en-US"/>
        </w:rPr>
        <w:t>, CuO, HCl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1"/>
          <w:szCs w:val="21"/>
          <w:lang w:val="en-US"/>
        </w:rPr>
        <w:t>2) CaO, Ca(NO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21"/>
          <w:szCs w:val="21"/>
          <w:lang w:val="en-US"/>
        </w:rPr>
        <w:t>)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, Na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S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3) Cu(NO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21"/>
          <w:szCs w:val="21"/>
          <w:lang w:val="en-US"/>
        </w:rPr>
        <w:t>)</w:t>
      </w:r>
      <w:r>
        <w:rPr>
          <w:color w:val="000000"/>
          <w:sz w:val="16"/>
          <w:szCs w:val="16"/>
          <w:vertAlign w:val="subscript"/>
          <w:lang w:val="en-US"/>
        </w:rPr>
        <w:t>2,</w:t>
      </w:r>
      <w:r>
        <w:rPr>
          <w:color w:val="000000"/>
          <w:sz w:val="21"/>
          <w:szCs w:val="21"/>
          <w:lang w:val="en-US"/>
        </w:rPr>
        <w:t> FeCl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, K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CO</w:t>
      </w:r>
      <w:r>
        <w:rPr>
          <w:color w:val="000000"/>
          <w:sz w:val="16"/>
          <w:szCs w:val="16"/>
          <w:vertAlign w:val="subscript"/>
          <w:lang w:val="en-US"/>
        </w:rPr>
        <w:t>3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4) HNO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21"/>
          <w:szCs w:val="21"/>
          <w:lang w:val="en-US"/>
        </w:rPr>
        <w:t>, SO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, BaSO</w:t>
      </w:r>
      <w:r>
        <w:rPr>
          <w:color w:val="000000"/>
          <w:sz w:val="16"/>
          <w:szCs w:val="16"/>
          <w:vertAlign w:val="subscript"/>
          <w:lang w:val="en-US"/>
        </w:rPr>
        <w:t>4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8. Все связи ионные в веществах ряда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) SO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, Na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S, HNO</w:t>
      </w:r>
      <w:r>
        <w:rPr>
          <w:color w:val="000000"/>
          <w:sz w:val="16"/>
          <w:szCs w:val="16"/>
          <w:vertAlign w:val="subscript"/>
          <w:lang w:val="en-US"/>
        </w:rPr>
        <w:t> </w:t>
      </w:r>
      <w:r>
        <w:rPr>
          <w:color w:val="000000"/>
          <w:sz w:val="21"/>
          <w:szCs w:val="21"/>
          <w:lang w:val="en-US"/>
        </w:rPr>
        <w:t> 3) CuSO</w:t>
      </w:r>
      <w:r>
        <w:rPr>
          <w:color w:val="000000"/>
          <w:sz w:val="16"/>
          <w:szCs w:val="16"/>
          <w:vertAlign w:val="subscript"/>
          <w:lang w:val="en-US"/>
        </w:rPr>
        <w:t>4</w:t>
      </w:r>
      <w:r>
        <w:rPr>
          <w:color w:val="000000"/>
          <w:sz w:val="21"/>
          <w:szCs w:val="21"/>
          <w:lang w:val="en-US"/>
        </w:rPr>
        <w:t>, 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O, N</w:t>
      </w:r>
      <w:r>
        <w:rPr>
          <w:color w:val="000000"/>
          <w:sz w:val="16"/>
          <w:szCs w:val="16"/>
          <w:vertAlign w:val="subscript"/>
          <w:lang w:val="en-US"/>
        </w:rPr>
        <w:t>2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2) CuS, KCl, Na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O 4) 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SO</w:t>
      </w:r>
      <w:r>
        <w:rPr>
          <w:color w:val="000000"/>
          <w:sz w:val="16"/>
          <w:szCs w:val="16"/>
          <w:vertAlign w:val="subscript"/>
          <w:lang w:val="en-US"/>
        </w:rPr>
        <w:t>4</w:t>
      </w:r>
      <w:r>
        <w:rPr>
          <w:color w:val="000000"/>
          <w:sz w:val="21"/>
          <w:szCs w:val="21"/>
          <w:lang w:val="en-US"/>
        </w:rPr>
        <w:t>, CO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, NaNO</w:t>
      </w:r>
      <w:r>
        <w:rPr>
          <w:color w:val="000000"/>
          <w:sz w:val="16"/>
          <w:szCs w:val="16"/>
          <w:vertAlign w:val="subscript"/>
          <w:lang w:val="en-US"/>
        </w:rPr>
        <w:t>3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9. Число электронов на высшем энергетическом уровне в атоме хлора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2 2)4 3) 7 4)8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10. Химические элементы расположены в порядке ослабления металлических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bCs/>
          <w:color w:val="000000"/>
          <w:sz w:val="21"/>
          <w:szCs w:val="21"/>
        </w:rPr>
        <w:t>свойств</w:t>
      </w:r>
      <w:r>
        <w:rPr>
          <w:bCs/>
          <w:color w:val="000000"/>
          <w:sz w:val="21"/>
          <w:szCs w:val="21"/>
          <w:lang w:val="en-US"/>
        </w:rPr>
        <w:t> </w:t>
      </w:r>
      <w:r>
        <w:rPr>
          <w:bCs/>
          <w:color w:val="000000"/>
          <w:sz w:val="21"/>
          <w:szCs w:val="21"/>
        </w:rPr>
        <w:t>в</w:t>
      </w:r>
      <w:r>
        <w:rPr>
          <w:bCs/>
          <w:color w:val="000000"/>
          <w:sz w:val="21"/>
          <w:szCs w:val="21"/>
          <w:lang w:val="en-US"/>
        </w:rPr>
        <w:t> </w:t>
      </w:r>
      <w:r>
        <w:rPr>
          <w:bCs/>
          <w:color w:val="000000"/>
          <w:sz w:val="21"/>
          <w:szCs w:val="21"/>
        </w:rPr>
        <w:t>ряду</w:t>
      </w:r>
      <w:r>
        <w:rPr>
          <w:bCs/>
          <w:color w:val="000000"/>
          <w:sz w:val="21"/>
          <w:szCs w:val="21"/>
          <w:lang w:val="en-US"/>
        </w:rPr>
        <w:t>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) Li, Na, K 2) F, O, N 3) P, S, Cl 4) Ca , Mg, Be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11. Одинаковое значение степени окисления атомы азота и фосфора имеют в соединениях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) N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21"/>
          <w:szCs w:val="21"/>
          <w:lang w:val="en-US"/>
        </w:rPr>
        <w:t> </w:t>
      </w:r>
      <w:r>
        <w:rPr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  <w:lang w:val="en-US"/>
        </w:rPr>
        <w:t xml:space="preserve"> PCl</w:t>
      </w:r>
      <w:r>
        <w:rPr>
          <w:color w:val="000000"/>
          <w:sz w:val="16"/>
          <w:szCs w:val="16"/>
          <w:vertAlign w:val="subscript"/>
          <w:lang w:val="en-US"/>
        </w:rPr>
        <w:t>5  </w:t>
      </w:r>
      <w:r>
        <w:rPr>
          <w:color w:val="000000"/>
          <w:sz w:val="21"/>
          <w:szCs w:val="21"/>
          <w:lang w:val="en-US"/>
        </w:rPr>
        <w:t>3) NO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 </w:t>
      </w:r>
      <w:r>
        <w:rPr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  <w:lang w:val="en-US"/>
        </w:rPr>
        <w:t xml:space="preserve"> P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O</w:t>
      </w:r>
      <w:r>
        <w:rPr>
          <w:color w:val="000000"/>
          <w:sz w:val="16"/>
          <w:szCs w:val="16"/>
          <w:vertAlign w:val="subscript"/>
          <w:lang w:val="en-US"/>
        </w:rPr>
        <w:t>5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2) N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21"/>
          <w:szCs w:val="21"/>
          <w:lang w:val="en-US"/>
        </w:rPr>
        <w:t> </w:t>
      </w:r>
      <w:r>
        <w:rPr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  <w:lang w:val="en-US"/>
        </w:rPr>
        <w:t xml:space="preserve"> Ca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21"/>
          <w:szCs w:val="21"/>
          <w:lang w:val="en-US"/>
        </w:rPr>
        <w:t>P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  4) NO</w:t>
      </w:r>
      <w:r>
        <w:rPr>
          <w:color w:val="000000"/>
          <w:sz w:val="16"/>
          <w:szCs w:val="16"/>
          <w:vertAlign w:val="subscript"/>
          <w:lang w:val="en-US"/>
        </w:rPr>
        <w:t>2 </w:t>
      </w:r>
      <w:r>
        <w:rPr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  <w:lang w:val="en-US"/>
        </w:rPr>
        <w:t xml:space="preserve"> P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O</w:t>
      </w:r>
      <w:r>
        <w:rPr>
          <w:color w:val="000000"/>
          <w:sz w:val="16"/>
          <w:szCs w:val="16"/>
          <w:vertAlign w:val="subscript"/>
          <w:lang w:val="en-US"/>
        </w:rPr>
        <w:t>3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12. Лампочка прибора для испытания веществ на электрическую проводимость загорится при погружении электродов в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оксид серы (IV) 3) хлорид калия (крист.)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гидроксид натрия (р-р) 4) гидроксид цинка (тв.)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13. В уравнении реакции, протекающей по схеме: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Zn + HCl → ZnCl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1"/>
          <w:szCs w:val="21"/>
        </w:rPr>
        <w:t> + 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1"/>
          <w:szCs w:val="21"/>
        </w:rPr>
        <w:t>,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перед формулой окислителя равен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1 2) 2 3) 3 4) 4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14. В цепочке превращений Fe → X → Fe(OH)</w:t>
      </w:r>
      <w:r>
        <w:rPr>
          <w:bCs/>
          <w:color w:val="000000"/>
          <w:sz w:val="16"/>
          <w:szCs w:val="16"/>
          <w:vertAlign w:val="subscript"/>
        </w:rPr>
        <w:t>2 </w:t>
      </w:r>
      <w:r>
        <w:rPr>
          <w:bCs/>
          <w:color w:val="000000"/>
          <w:sz w:val="21"/>
          <w:szCs w:val="21"/>
        </w:rPr>
        <w:t>веществом Х является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) FeCl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  3) Fe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21"/>
          <w:szCs w:val="21"/>
          <w:lang w:val="en-US"/>
        </w:rPr>
        <w:t>O</w:t>
      </w:r>
      <w:r>
        <w:rPr>
          <w:color w:val="000000"/>
          <w:sz w:val="16"/>
          <w:szCs w:val="16"/>
          <w:vertAlign w:val="subscript"/>
          <w:lang w:val="en-US"/>
        </w:rPr>
        <w:t>3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2) FeCl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21"/>
          <w:szCs w:val="21"/>
          <w:lang w:val="en-US"/>
        </w:rPr>
        <w:t> 4) Fe(OH)</w:t>
      </w:r>
      <w:r>
        <w:rPr>
          <w:color w:val="000000"/>
          <w:sz w:val="16"/>
          <w:szCs w:val="16"/>
          <w:vertAlign w:val="subscript"/>
          <w:lang w:val="en-US"/>
        </w:rPr>
        <w:t>3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Часть В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В задании В1 ответом является цифры.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В задании В2 на установление соответствия запишите в бланк для ответов напротив цифр буквы (одну или несколько) выбранных вами ответов.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В1. Щелочь образуется при взаимодействии с водой веществ: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1"/>
          <w:szCs w:val="21"/>
          <w:lang w:val="en-US"/>
        </w:rPr>
        <w:t xml:space="preserve">1) </w:t>
      </w:r>
      <w:r>
        <w:rPr>
          <w:color w:val="000000"/>
          <w:sz w:val="21"/>
          <w:szCs w:val="21"/>
        </w:rPr>
        <w:t>А</w:t>
      </w:r>
      <w:r>
        <w:rPr>
          <w:color w:val="000000"/>
          <w:sz w:val="21"/>
          <w:szCs w:val="21"/>
          <w:lang w:val="en-US"/>
        </w:rPr>
        <w:t>g 3) Cu 5) Mg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2) Ca 4) K 6) Be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т в е т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В2. Установите соответствие между формулой вещества и классом неорганических соединений, к которому оно принадлежит. (Цифры в ответе могут повторяться.)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Формула вещества Класс неорганических соединений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А) Na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21"/>
          <w:szCs w:val="21"/>
        </w:rPr>
        <w:t>PO</w:t>
      </w:r>
      <w:r>
        <w:rPr>
          <w:color w:val="000000"/>
          <w:sz w:val="16"/>
          <w:szCs w:val="16"/>
          <w:vertAlign w:val="subscript"/>
        </w:rPr>
        <w:t>4</w:t>
      </w:r>
      <w:r>
        <w:rPr>
          <w:color w:val="000000"/>
          <w:sz w:val="21"/>
          <w:szCs w:val="21"/>
        </w:rPr>
        <w:t> 1) основные оксиды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Б) 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21"/>
          <w:szCs w:val="21"/>
        </w:rPr>
        <w:t>PO</w:t>
      </w:r>
      <w:r>
        <w:rPr>
          <w:color w:val="000000"/>
          <w:sz w:val="16"/>
          <w:szCs w:val="16"/>
          <w:vertAlign w:val="subscript"/>
        </w:rPr>
        <w:t>4</w:t>
      </w:r>
      <w:r>
        <w:rPr>
          <w:color w:val="000000"/>
          <w:sz w:val="21"/>
          <w:szCs w:val="21"/>
        </w:rPr>
        <w:t> 2) кислоты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NaOH 3) соли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Г) Na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1"/>
          <w:szCs w:val="21"/>
        </w:rPr>
        <w:t>O 4) щелочи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кислые соли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 амфотерные гидроксиды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т в е т: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Часть С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При записи ответов к заданиям части С запишите сначала номер ответа, а затем полное решение. Ответы записывайте четко и разборчиво.</w:t>
      </w:r>
    </w:p>
    <w:p>
      <w:pPr>
        <w:pStyle w:val="Style27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>C1.</w:t>
      </w:r>
      <w:r>
        <w:rPr>
          <w:color w:val="000000"/>
          <w:sz w:val="21"/>
          <w:szCs w:val="21"/>
        </w:rPr>
        <w:t> Объем водорода (н. у.), выделившегося при действии соляной кислоты на 13 г цинка в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ответствии с уравнением реакции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Zn + 2HCl → ZnCl</w:t>
      </w:r>
      <w:r>
        <w:rPr>
          <w:color w:val="000000"/>
          <w:sz w:val="16"/>
          <w:szCs w:val="16"/>
          <w:vertAlign w:val="subscript"/>
        </w:rPr>
        <w:t>2 </w:t>
      </w:r>
      <w:r>
        <w:rPr>
          <w:color w:val="000000"/>
          <w:sz w:val="21"/>
          <w:szCs w:val="21"/>
        </w:rPr>
        <w:t>+ 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1"/>
          <w:szCs w:val="21"/>
        </w:rPr>
        <w:t>,</w:t>
      </w:r>
    </w:p>
    <w:p>
      <w:pPr>
        <w:pStyle w:val="Style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вен --- л. (Запишите число с точностью до сотых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оверочная работа  по химии 9 класса«Металлы и их соедин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063"/>
      </w:tblGrid>
      <w:tr>
        <w:trPr/>
        <w:tc>
          <w:tcPr>
            <w:tcW w:w="7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40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2)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3)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4)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4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яду химические элементы расположены в порядке усиления металлических свойст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Na, Mg, Al           2) Al, Mg, Na                     3) Ca, Mg, Be                  4) Mg, Be, 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4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, обладающий самой высокой электропроводностью, -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елезо                  2) медь                               3) серебро                      4)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4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нергично взаимодействует с вод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л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р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4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 цинка взаимодействует с каждым из двух вещ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HC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2) Na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3) 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OH               4) 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7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4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ереработки руд, основанные на восстановлении металлов из оксидов при высоких температурах, называются:  1) гидрометаллургия       2) пирометаллургия       3) электрометаллургия           4) гальваност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689"/>
      </w:tblGrid>
      <w:tr>
        <w:trPr>
          <w:trHeight w:val="2225" w:hRule="atLeast"/>
        </w:trPr>
        <w:tc>
          <w:tcPr>
            <w:tcW w:w="11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.</w:t>
            </w:r>
          </w:p>
        </w:tc>
        <w:tc>
          <w:tcPr>
            <w:tcW w:w="13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веществами, вступающими в реакцию и продуктами их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ЮЩИЕ ВЕЩЕСТВА            ПРОДУКТЫ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2)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3180</wp:posOffset>
                      </wp:positionV>
                      <wp:extent cx="187134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29.1pt;mso-wrap-distance-left:9pt;mso-wrap-distance-right:0pt;mso-wrap-distance-top:0pt;mso-wrap-distance-bottom:0pt;margin-top:-3.4pt;mso-position-vertical-relative:text;margin-left:52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2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Ca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3) 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Ca (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4)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 5) 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 6)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 4. Химическая связь. Вариант 1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 Ионная химическая связь возникает в результате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разования общих электронных пар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ствления электронов внешнего энергетиче</w:t>
        <w:softHyphen/>
        <w:t>ского уровня многих атом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заимного притяжения разноименно заряженных ион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различия в электроотрицательности атом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 Укажите пару химических элементов, между атома</w:t>
        <w:softHyphen/>
        <w:t>ми которых может возникнуть ковалентная неполярная связь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дород и фосфор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ислород и натрий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трий и фтор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зот и азот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 Укажите формулу соединения с ковалентной поляр</w:t>
        <w:softHyphen/>
        <w:t>ной связью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КВr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С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 Какие частицы обусловливают такие свойства метал</w:t>
        <w:softHyphen/>
        <w:t>лов, как пластичность, металлический блеск, электриче</w:t>
        <w:softHyphen/>
        <w:t>ская проводимость, теплопроводность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том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он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олекул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обществленные электроны (электронный газ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 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химической связ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ое соедин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валентная неполярная связ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Ионная связ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овалентная полярная связ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еталлическая связ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Са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Zn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НF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1. Составьте схему образования молекулы: а) 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 б) Са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4. Химическая связь. Вариант 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 В чем сходство ионной и ковалентной химических связей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разование молекул вещест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разование общих электронных пар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частицы, возникающие в результате образования хи</w:t>
        <w:softHyphen/>
        <w:t>мической связи, приобретают завершенный внеш</w:t>
        <w:softHyphen/>
        <w:t>ний энергетический уровень и становятся более ус</w:t>
        <w:softHyphen/>
        <w:t>тойчивыми, чем атом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личия в электроотрицательности атом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 Укажите пару химических элементов, между атомами которых может возникнуть ковалентная неполярная связь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дород и фосфор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ислород и кислород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трий и фтор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зот и азот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 Укажите формулу соединения с ковалентной непо</w:t>
        <w:softHyphen/>
        <w:t>лярной связью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КВг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С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Р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 Для какого вида химической связи характерно обоб</w:t>
        <w:softHyphen/>
        <w:t>ществление электронов внешнего энергетического уровня многих атомов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ля ковалентной полярной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ля ионной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ля металлической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ля ковалентной неполярной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 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химической связ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ое соедин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валентная неполярная связ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Ионная связ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овалентная полярная связ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еталлическая связ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С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Zn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В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НF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1. Составьте схему образования молекулы: а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; б) МgО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5. Бинарные соединения. Вариант 1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 В каком ряду расположены формулы оксидов?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СuО, 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А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О, 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 Сг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 В каком соединении степень окисления хрома рав</w:t>
        <w:softHyphen/>
        <w:t>на+6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г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г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г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 Укажите летучее водородное соединение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Nа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KOH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а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 Какое соединение соответствует оксиду марганца (IV)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n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n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 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веществ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веществ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ульфид железа (II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итрид кальц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Фторид кислорода (II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Гидрид натр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NaH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F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С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О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Fе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C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 Сравните количество атомов кислорода в оксиде же</w:t>
        <w:softHyphen/>
        <w:t>леза (II) количеством вещества 1,5 моль и в оксиде желе</w:t>
        <w:softHyphen/>
        <w:t>за (III) количеством вещества 0,5 моль. Ответ подтвердите вычислением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5. Бинарные соединения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 В каком ряду расположены формулы оксидов?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СuО, 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А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О, 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 Сг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 В каком соединении степень окисления серы рав</w:t>
        <w:softHyphen/>
        <w:t>на+4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 S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 Укажите нелетучее водородное соединение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Сl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KOH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 Какое соединение соответствует оксиду хлора (V)?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 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веществ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веществ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Хлорид олова (II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ксид серы (VI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ульфид углерода (IV) Г. Гидрид алюмин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Sn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 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Sn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 Сравните количество атомов серы в сульфиде желе</w:t>
        <w:softHyphen/>
        <w:t>за (II) количеством вещества 0,5 моль и в сульфиде желе</w:t>
        <w:softHyphen/>
        <w:t>за (III) количеством вещества 0,5 моль. Ответ подтвердите вычислением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6. Оксиды, основания, кислоты и соли.Вариант 1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 Укажите формулу растворимого основания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u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l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Fе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 Укажите формулу бескислородной кислоты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СlO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HCN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Р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 Укажите формулу сульфита натрия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N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N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N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N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 Укажите формулу оксида марганца (VII)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n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 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кислоты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кислот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ерна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ремниева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зотна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Хлороводородна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НСl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 а) Дайте характеристику ортофосфорной кислоты по плану: формула, наличие кислорода, основность, рас</w:t>
        <w:softHyphen/>
        <w:t>творимость, степени окисления элементов, образующих кислоту, заряд иона кислотного остатка, соответствующий оксид, молярная масса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числите количество вещества, соответствующее 19,6 г ортофосфорной кислоты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6. Оксиды, основания, кислоты и соли.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  <w:r>
        <w:rPr>
          <w:rFonts w:cs="Times New Roman" w:ascii="Times New Roman" w:hAnsi="Times New Roman"/>
          <w:color w:val="000000"/>
          <w:sz w:val="24"/>
          <w:szCs w:val="24"/>
        </w:rPr>
        <w:t>А1. Укажите формулу нерастворимого основания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a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l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KО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 Укажите формулу кислородсодержащей кислоты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СlO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HCN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Br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3. Укажите формулу карбоната кальция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Ca(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Ca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Ca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 Укажите формулу оксида хлора (I)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 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кислоты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кислот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ульфат кал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итрат цинк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ульфид алюмин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Ортофосфат кальц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Zn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Zn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 а) Дайте характеристику азотной кислоты по плану: формула, наличие кислорода, основность, растворимость, степени окисления элементов, образующих кислоту, за</w:t>
        <w:softHyphen/>
        <w:t>ряд иона кислотного остатка, соответствующий оксид, молярная масса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числите количество вещества, соответствующее 12,6 г азотной кислоты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7. Чистые вещества и смеси. Способы разделения смесей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 Что является чистым веществом в отличие от смеси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чугу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здух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щевая сод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орская вод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 Что относится к неоднородным смесям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месь кислорода и азот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утная речная вод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снежный наст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ел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 Жидкая смесь — это смесь, в которой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азообразные частицы распределены в жидкост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азообразные частицы распределены в газ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жидкость раздроблена в другой жидкост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вердые частицы распределены в жидкост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 Что относится к однородным смесям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чной ил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ов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твор поваренной сол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олок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5. Что является твердой смесью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твор глюкоз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ал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раствор спирт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раствор сульфата кал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6. Что, как правило, происходит с твердым веществом в процессе растворения при повышении температуры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го растворимость понижаетс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го растворимость не изменяетс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го растворимость повышаетс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его растворимость сначала понижается, а потом по</w:t>
        <w:softHyphen/>
        <w:t>вышаетс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7. Какой фактор не влияет на растворимость углекислого газа в воде? 1) температур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скорость пропускания тока газ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химическое взаимодействие газа с водой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8. Как называется способ очистки неоднородной смеси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истилляц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льтрова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парива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грева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9. Какое количество вещества необходимо для приготов</w:t>
        <w:softHyphen/>
        <w:t>ления 10%-го раствора соли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0 г соли и 100 г вод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0 г соли и 180 г вод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30 г соли и 300 г вод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40 г соли и 350 г вод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дтвердите вычислениям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 Какую массу воды необходимо прилить к 200 г рас</w:t>
        <w:softHyphen/>
        <w:t>твора с массовой долей гидроксида натрия 30% для при</w:t>
        <w:softHyphen/>
        <w:t>готовления раствора с массовой долей гидроксида натрия 6%? Ответ подтвердите вычислениям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2. Предложите способы разделения смеси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ревесных опилок и сахара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ирта и воды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7. Чистые вещества и смеси. Способы разделения смесей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 Что является чистым веществом в отличие от смеси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дух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ржавеющая стал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«царская водка»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ахароз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 Что относится к однородным смесям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мог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твор спирт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олок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дух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 Твердая смесь — это смесь, в которой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азообразные частицы распределены в жидкост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газообразные частицы распределены в газ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дна жидкость раздроблена в другой, не растворяю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й ее жидкост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вердые частицы распределены в твердом веществ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 Что является неоднородной смесью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твор иода в спирту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твор сульфата меди (II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твор щелоч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олок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5. Как называется способ очистки однородной смеси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ильтрова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хлажд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парива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стаива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6. Что происходит с газами в процессе растворения при повышении температуры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х растворимость понижаетс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х растворимость не изменяетс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х растворимость повышаетс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х растворимость сначала понижается, а потом по</w:t>
        <w:softHyphen/>
        <w:t>вышаетс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7. Какой газ растворяется только при пропускании воз</w:t>
        <w:softHyphen/>
        <w:t>духа через воду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олько кислород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олько азот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ислород и азот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глекислый газ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8. Что является газообразной смесью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дух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азированный напиток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месь водорода и кислород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фть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9. Какое количество веществ необходимо для приготов</w:t>
        <w:softHyphen/>
        <w:t>ления 10%-го раствора соли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 г соли и 9 г вод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 г соли и 20 г вод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3 г соли и 17 г вод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4 г соли и 46 г вод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дтвердите вычислениям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 Из 280 г 25%-го раствора некоторой соли при охлажде</w:t>
        <w:softHyphen/>
        <w:t>нии выделилось 32,9 г осадка. Какова массовая доля соли (в процентах) в оставшемся растворе? Ответ подтвердите вычислениям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2. Предложите способы разделения смеси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чного песка и поваренной соли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еры и иода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8. Электролиты и неэлектролиты. Диссоциация кислот, щелочей, солей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 В каком ряду расположены только электролиты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фир, поваренная соль, соляная кислот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люкоза, спирт, бензи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зотная кислота, нитрат бария, гидроксид натр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ерная кислота, хлорид серебра, сульфат кал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 Что такое электролитическая диссоциация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творение электролита в вод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заимодействие веществ с водой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цесс распада электролита на ион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цесс распада электролита на ионы при раство</w:t>
        <w:softHyphen/>
        <w:t>рении в вод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 В каком ряду расположены только сильные электро</w:t>
        <w:softHyphen/>
        <w:t>литы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гольная кислота, серная кислота, соляная кислот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идроксид бария, гидроксид цинка, гидроксид на</w:t>
        <w:softHyphen/>
        <w:t>тр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итрат калия, хлорид кальция, сульфат бар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ерная кислота, гидроксид калия, нитрат алюми</w:t>
        <w:softHyphen/>
        <w:t>н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 В каком ряду расположены только катионы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, Р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,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, 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, 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N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F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 Установите правильную последовательность процес</w:t>
        <w:softHyphen/>
        <w:t>сов, происходящих при диссоциации веществ с ионной связью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диссоциация (распад) кристалла электролита на гидратированные ионы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риентация молекул — диполей воды около ионов кристалла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гидратация (взаимодействие) молекул воды с про</w:t>
        <w:softHyphen/>
        <w:t>тивоположно заряженными ионами поверхностного слоя кристалла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2. 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лит (сильный и слабый)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 диссоциац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 Fе(N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u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Сl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→ 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+ С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→ С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 + С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→ F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 + 3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→ С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 + 2С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→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+ Н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→ F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 +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 В чем состоит сходство и различие по составу ионов растворов гидроксида бария и нитрата бария? Обоснуйте ответ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2. Какую информацию несут в себе следующие урав</w:t>
        <w:softHyphen/>
        <w:t>нения?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↔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+ Н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; Н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↔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+ 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u(N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→ С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 + 2N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8. Электролиты и неэлектролиты. Диссоциация кислот, щелочей, солей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 В каком ряду расположены только неэлектролиты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фир, поваренная соль, соляная кислот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люкоза, спирт, бензи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зотная кислота, нитрат бария, гидроксид натр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серная кислота, хлорид серебра, сульфат кал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 Что такое электролитическая диссоциация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творение электролита в вод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заимодействие веществ с водой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цесс распада электролита на ион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цесс распада электролита на ионы при раство</w:t>
        <w:softHyphen/>
        <w:t>рении в вод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 В каком ряду расположены только слабые электролиты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гольная кислота, фтороводородная кислота, крем</w:t>
        <w:softHyphen/>
        <w:t>ниевая кислот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гидроксид бария, гидроксид цинка, гидроксид на</w:t>
        <w:softHyphen/>
        <w:t>тр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итрат калия, хлорид кальция, сульфат бар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ерная кислота, гидроксид калия, нитрат алюмин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 В каком ряду расположены только анионы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, Р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,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, 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, 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N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F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 Установите правильную последовательность процес</w:t>
        <w:softHyphen/>
        <w:t>сов, происходящих при диссоциации веществ с ковалентной полярной связью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диссоциация (распад) электролита на гидратированные ионы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гидратация (взаимодействие) молекул воды с моле</w:t>
        <w:softHyphen/>
        <w:t>кулами электролита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ориентация молекул воды вокруг полюсов молеку</w:t>
        <w:softHyphen/>
        <w:t>лы электролита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ионизация молекул электролита (превращение ко</w:t>
        <w:softHyphen/>
        <w:t>валентной полярной связи в ионную)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2. 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лит (сильный и слабый)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 диссоциации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 N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→ 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→ 2N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+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→ 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+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→ 2А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 + 3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→ 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+ Н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→ 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 +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 В чем состоит сходство и различие по составу ионов растворов серной кислоты и сульфата калия? Обоснуйте ответ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2. Какую информацию несут в себе следующие урав</w:t>
        <w:softHyphen/>
        <w:t>нения?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S ↔ Н+ + Н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; Н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↔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+ 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а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→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 + 2С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9. Классификация и св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слот, оснований, оксидов соле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вете теории электроли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социации. Генетическая связ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ов неорганических соединений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 Укажите формулу кислоты, соответствующую описа</w:t>
        <w:softHyphen/>
        <w:t>нию: кислородсодержащая, двухосновная, растворимая, нестабильная, слабая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 В каком ряду последовательно расположены формул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, кислоты, основного оксида и кислой соли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, НСl, СuО, NaН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 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аО, КН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(Сu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Н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О, Са(Н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NaОН, HСN, ВаО,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 Какие вещества взаимодействуют с раствором серной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лоты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 Zn, МgС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, FеО, NаN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Fе, Сu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КНS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(Сu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Ва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 В растворе из какой пары веществ синий лакмус из</w:t>
        <w:softHyphen/>
        <w:t>меняет цвет на красный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Сl, КОН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 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NаОН, Н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5. Какое вещество обозначено символом х в схеме пре</w:t>
        <w:softHyphen/>
        <w:t>вращений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 → 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→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N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N</w:t>
      </w:r>
      <w:r>
        <w:rPr>
          <w:rFonts w:cs="Times New Roman" w:ascii="Times New Roman" w:hAnsi="Times New Roman"/>
          <w:color w:val="000000"/>
          <w:sz w:val="24"/>
          <w:szCs w:val="24"/>
        </w:rPr>
        <w:t>аН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NaCl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 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а оксид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гидроксид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 N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 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а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u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СuО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u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ет гидроксид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2. 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ращенное ионное уравн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левой части уравнения в молекулярном вид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 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→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 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 Z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2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→ Zn(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 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→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Zn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N</w:t>
      </w:r>
      <w:r>
        <w:rPr>
          <w:rFonts w:cs="Times New Roman" w:ascii="Times New Roman" w:hAnsi="Times New Roman"/>
          <w:color w:val="000000"/>
          <w:sz w:val="24"/>
          <w:szCs w:val="24"/>
        </w:rPr>
        <w:t>а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→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 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 →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 +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→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а(N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→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Н + НСl →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FеS + НСl →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 Составьте уравнения возможных реакций в молеку</w:t>
        <w:softHyphen/>
        <w:t>лярном и ионном виде между следующими веществами: нитратом меди (II), гидроксидом натрия, карбонатом кальция, соляной кислотой, серебром, железом, оксидом серы (IV), оксидом кальция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2. Предложите не менее трех способов получения суль</w:t>
        <w:softHyphen/>
        <w:t>фата магния. Составьте уравнения реакций в молекуляр</w:t>
        <w:softHyphen/>
        <w:t>ном и ионном виде. Назовите типы реакций и классы веществ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9. Классификация и св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слот, оснований, оксидов соле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вете теории электроли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социации. Генетическая связ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ов неорганических соединений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 Укажите формулу основания, соответствующую опи</w:t>
        <w:softHyphen/>
        <w:t>санию: кислородсодержащее, одноосновное, раствори</w:t>
        <w:softHyphen/>
        <w:t>мое, нелетучее, стабильное, сильное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l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 В каком ряду последовательно расположены форму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 кислоты, кислотного оксида, основной соли и осно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ния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, НСl, СuО, NаН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 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аО, КН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(Сu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Н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О, Са(Н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HСN,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uОНСl, NаО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 Какие вещества взаимодействуют с раствором гидро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ида лития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Аg, Мg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, FеО, NаN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Сu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(Сu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Са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 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 В растворе из какой пары веществ фенолфталеин из-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ет цвет на малиновый?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Сl, КОН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 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NаОН, НN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5. Какое вещество обозначено символом х в схеме пре</w:t>
        <w:softHyphen/>
        <w:t>вращений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→ х → 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N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NаО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Na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 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а оксид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гидроксид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 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 CО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 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 Mg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MgО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KО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Mg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ет гидроксид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2. Установите соответств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ращенное ионное уравн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левой части уравнения в молекулярном виде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-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→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P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→ Pb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3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→ Al(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→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Al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N</w:t>
      </w:r>
      <w:r>
        <w:rPr>
          <w:rFonts w:cs="Times New Roman" w:ascii="Times New Roman" w:hAnsi="Times New Roman"/>
          <w:color w:val="000000"/>
          <w:sz w:val="24"/>
          <w:szCs w:val="24"/>
        </w:rPr>
        <w:t>а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→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 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 →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→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Pb(N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→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Ba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 НСl →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 Fе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+ НСl →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 Составьте уравнения возможных реакций в молеку</w:t>
        <w:softHyphen/>
        <w:t>лярном и ионном виде между следующими веществами: сульфатом меди (II), гидроксидом калия, серной кисло</w:t>
        <w:softHyphen/>
        <w:t>той, медью, цинком, оксидом углерода (IV), оксидом на</w:t>
        <w:softHyphen/>
        <w:t>трия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2. Предложите не менее трех способов получения нит</w:t>
        <w:softHyphen/>
        <w:t>рата меди. Составьте уравнения реакций в молекуляр</w:t>
        <w:softHyphen/>
        <w:t>ном и ионном виде. Назовите типы реакций и классы веществ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_"/>
    <w:basedOn w:val="Style14"/>
    <w:qFormat/>
    <w:rPr>
      <w:rFonts w:ascii="Times New Roman" w:hAnsi="Times New Roman" w:cs="Times New Roman"/>
      <w:spacing w:val="-1"/>
      <w:shd w:fill="FFFFFF" w:val="clear"/>
    </w:rPr>
  </w:style>
  <w:style w:type="character" w:styleId="115pt0pt">
    <w:name w:val="Основной текст + 11;5 pt;Курсив;Интервал 0 pt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0pt">
    <w:name w:val="Основной текст + 10 pt;Полужирный;Интервал 0 pt"/>
    <w:basedOn w:val="Style2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0pt">
    <w:name w:val="Основной текст + Полужирный;Интервал 0 pt"/>
    <w:basedOn w:val="Style20"/>
    <w:qFormat/>
    <w:rPr>
      <w:b/>
      <w:bCs/>
      <w:color w:val="000000"/>
      <w:spacing w:val="-2"/>
      <w:w w:val="100"/>
      <w:position w:val="0"/>
      <w:sz w:val="24"/>
      <w:vertAlign w:val="baseline"/>
      <w:lang w:val="ru-RU"/>
    </w:rPr>
  </w:style>
  <w:style w:type="character" w:styleId="0pt1">
    <w:name w:val="Основной текст + Полужирный;Курсив;Интервал 0 pt"/>
    <w:basedOn w:val="Style20"/>
    <w:qFormat/>
    <w:rPr>
      <w:b/>
      <w:bCs/>
      <w:i/>
      <w:iCs/>
      <w:color w:val="000000"/>
      <w:spacing w:val="-2"/>
      <w:w w:val="100"/>
      <w:position w:val="0"/>
      <w:sz w:val="24"/>
      <w:vertAlign w:val="baseline"/>
      <w:lang w:val="ru-RU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21">
    <w:name w:val="Заголовок №1 (2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800"/>
      <w:jc w:val="both"/>
    </w:pPr>
    <w:rPr>
      <w:rFonts w:ascii="Times New Roman" w:hAnsi="Times New Roman" w:cs="Times New Roman"/>
      <w:spacing w:val="-1"/>
      <w:sz w:val="20"/>
      <w:szCs w:val="20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52" w:before="0" w:after="0"/>
    </w:pPr>
    <w:rPr>
      <w:rFonts w:ascii="Times New Roman" w:hAnsi="Times New Roman" w:cs="Times New Roman"/>
      <w:b/>
      <w:bCs/>
      <w:spacing w:val="-4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216" w:before="0" w:after="0"/>
      <w:ind w:firstLine="340"/>
      <w:jc w:val="both"/>
      <w:outlineLvl w:val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4:00Z</dcterms:created>
  <dc:creator>Администратор</dc:creator>
  <dc:description/>
  <cp:keywords/>
  <dc:language>en-US</dc:language>
  <cp:lastModifiedBy>Администратор</cp:lastModifiedBy>
  <cp:lastPrinted>2020-09-28T22:03:00Z</cp:lastPrinted>
  <dcterms:modified xsi:type="dcterms:W3CDTF">2020-11-01T19:18:00Z</dcterms:modified>
  <cp:revision>7</cp:revision>
  <dc:subject/>
  <dc:title/>
</cp:coreProperties>
</file>