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11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 класс</w:t>
      </w:r>
    </w:p>
    <w:p>
      <w:pPr>
        <w:pStyle w:val="Normal"/>
        <w:tabs>
          <w:tab w:val="clear" w:pos="720"/>
          <w:tab w:val="right" w:pos="311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.</w:t>
      </w:r>
    </w:p>
    <w:p>
      <w:pPr>
        <w:pStyle w:val="Normal"/>
        <w:tabs>
          <w:tab w:val="clear" w:pos="720"/>
          <w:tab w:val="right" w:pos="311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0"/>
        <w:shd w:fill="FFFFFF" w:val="clear"/>
        <w:spacing w:before="0" w:after="0"/>
        <w:ind w:left="0" w:firstLine="720"/>
        <w:contextualSpacing/>
        <w:jc w:val="both"/>
        <w:rPr/>
      </w:pPr>
      <w:r>
        <w:rPr>
          <w:rStyle w:val="C27"/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Программы общеобразовательных учреждений;  Федерального базисного учебного плана; Учебного плана МАОУ «Уртазымская средняя общеобразовательная школа» Приказ  </w:t>
      </w:r>
      <w:r>
        <w:rPr>
          <w:rStyle w:val="C27"/>
          <w:rFonts w:cs="Times New Roman" w:ascii="Times New Roman" w:hAnsi="Times New Roman"/>
          <w:sz w:val="24"/>
          <w:szCs w:val="24"/>
        </w:rPr>
        <w:t>№ 134 от 30.08.2018г на 2018-2019 уч.г., регионального  базисного учебного плана, утверждённого МО Оренбург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каз № 01-21/1063 от 13.08.2014г (в ред. от 06.08.2015 № 01-21/1742) «О формировании учебных планов образовательных организаций Оренбургской области»</w:t>
      </w:r>
      <w:r>
        <w:rPr>
          <w:rStyle w:val="C27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учебной программы Л. Н. Боголюбова, А. И. Матвеева и др. Базовый уровень, - М.: Просвещение, 2014 г.; учебника «Обществознание» Л.Н.Боголюбов – М.: Просвещение, 2018г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 содержание курса входят социальные навыки, умения, ключевые компетентности, 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 xml:space="preserve">ми. Базисный учебный план рассчитан на- 1 час в неделю, 34 часа в год.   Программа  построена с учетом дифференцированного подхода – предусмотрен репродуктивный и продуктивный( повышенной трудности) уровень подготовки учащихся. При проведении итогового контроля даются тесты с разноуровневыми заданиями. </w:t>
      </w:r>
    </w:p>
    <w:p>
      <w:pPr>
        <w:pStyle w:val="Normal"/>
        <w:shd w:fill="FFFFFF" w:val="clear"/>
        <w:spacing w:lineRule="auto" w:line="276"/>
        <w:ind w:right="67" w:firstLine="278"/>
        <w:jc w:val="both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lang w:val="ru-RU"/>
        </w:rPr>
        <w:t xml:space="preserve">     </w:t>
      </w:r>
      <w:r>
        <w:rPr>
          <w:b/>
          <w:bCs/>
          <w:lang w:val="ru-RU"/>
        </w:rPr>
        <w:t>Цель программы</w:t>
      </w:r>
      <w:r>
        <w:rPr>
          <w:bCs/>
          <w:lang w:val="ru-RU"/>
        </w:rPr>
        <w:t xml:space="preserve">:  дать целостное представление об обществе,  в  котором живем, основных сфер общественной жизни, о  </w:t>
      </w:r>
      <w:r>
        <w:rPr>
          <w:lang w:val="ru-RU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spacing w:lineRule="auto" w:line="276"/>
        <w:ind w:right="19" w:firstLine="278"/>
        <w:jc w:val="both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оздание условий для социализации личности;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- развитие личности в ответственный период социального взро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lang w:val="ru-RU"/>
        </w:rPr>
      </w:pPr>
      <w:r>
        <w:rPr>
          <w:lang w:val="ru-RU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shd w:fill="FFFFFF" w:val="clear"/>
        <w:spacing w:lineRule="auto" w:line="276"/>
        <w:ind w:right="67" w:firstLine="27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Виды   контрол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тогов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по теме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ый тес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При  проведении промежуточного и итогового контроля  оцениваются все учащиеся, при проведении текущего контроля  оцениваются те учащиеся, которые письменно или устно  отвечают на вопросы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Основные требования к уровню подготовки обучающихся по обществознанию в 9 классе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результате изучения курса обществознания  обучающиеся  должны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знать/понимать: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Конституция РФ –основной закон страны;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- основные положения разделов курса – «Политика», «Право»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разъяснять смысл высказываний по основным разделам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-различать в социальной информации факты и мнения;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- объяснять, почему Конституцию называют законом высшей юридической силы;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- характеризовать смысл основных понятий по курсу;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- анализировать текст Конституции и других  нормативных актов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ладеть</w:t>
      </w:r>
      <w:r>
        <w:rPr>
          <w:b/>
          <w:lang w:val="ru-RU"/>
        </w:rPr>
        <w:t xml:space="preserve">  </w:t>
      </w:r>
      <w:r>
        <w:rPr>
          <w:b/>
        </w:rPr>
        <w:t xml:space="preserve"> компетенц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онно- поисков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ебно-познавательн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ммуникативн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флексивн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Смыслопоисковой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Практическое использование приобретенных знаний в  повседневной жизни для: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олноценного выполнения типичных для подростка социальных ролей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общей ориентации в актуальных в актуальных общественных событиях и процессах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нравственной и правовой оценки конкретных поступков людей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первичного анализа и использования социальной информации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сознательного неприятия антиобщественного поведени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jc w:val="center"/>
        <w:outlineLvl w:val="0"/>
        <w:rPr>
          <w:b/>
          <w:b/>
          <w:bCs/>
          <w:color w:val="000000"/>
          <w:kern w:val="2"/>
          <w:lang w:val="ru-RU" w:eastAsia="ru-RU"/>
        </w:rPr>
      </w:pPr>
      <w:r>
        <w:rPr>
          <w:b/>
          <w:bCs/>
          <w:color w:val="000000"/>
          <w:kern w:val="2"/>
          <w:lang w:val="ru-RU" w:eastAsia="ru-RU"/>
        </w:rPr>
        <w:t>Критерии оценивания учащихся 9 классов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jc w:val="center"/>
        <w:outlineLvl w:val="0"/>
        <w:rPr>
          <w:b/>
          <w:b/>
          <w:bCs/>
          <w:color w:val="000000"/>
          <w:kern w:val="2"/>
          <w:lang w:val="ru-RU" w:eastAsia="ru-RU"/>
        </w:rPr>
      </w:pPr>
      <w:r>
        <w:rPr>
          <w:b/>
          <w:bCs/>
          <w:color w:val="000000"/>
          <w:kern w:val="2"/>
          <w:lang w:val="ru-RU" w:eastAsia="ru-RU"/>
        </w:rPr>
      </w:r>
    </w:p>
    <w:tbl>
      <w:tblPr>
        <w:tblW w:w="14176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75"/>
        <w:gridCol w:w="2667"/>
        <w:gridCol w:w="2800"/>
        <w:gridCol w:w="2780"/>
        <w:gridCol w:w="3054"/>
      </w:tblGrid>
      <w:tr>
        <w:trPr>
          <w:trHeight w:val="140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ru-RU" w:eastAsia="ru-RU"/>
              </w:rPr>
            </w:pPr>
            <w:bookmarkStart w:id="0" w:name="1"/>
            <w:bookmarkStart w:id="1" w:name="ea94722df1983db68312742710612c7f1062cca6"/>
            <w:bookmarkEnd w:id="0"/>
            <w:bookmarkEnd w:id="1"/>
            <w:r>
              <w:rPr>
                <w:b/>
                <w:bCs/>
                <w:color w:val="000000"/>
                <w:lang w:val="ru-RU" w:eastAsia="ru-RU"/>
              </w:rPr>
              <w:t>КРИТЕРИИ ОЦЕНИВАНИЯ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 (отл.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 (хор.)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 (уд.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 (неуд.)</w:t>
            </w:r>
          </w:p>
        </w:tc>
      </w:tr>
      <w:tr>
        <w:trPr>
          <w:trHeight w:val="1520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 Организация ответа (введения, основная часть, заключение)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>
          <w:trHeight w:val="1900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Умение анализировать и делать выводы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>
          <w:trHeight w:val="640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Иллюстрация своих мыслей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>
          <w:trHeight w:val="1400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>
          <w:trHeight w:val="1020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Работа с ключевыми понятиями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Normal"/>
        <w:shd w:fill="FFFFFF" w:val="clear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                                       </w:t>
      </w:r>
    </w:p>
    <w:p>
      <w:pPr>
        <w:pStyle w:val="Normal"/>
        <w:shd w:fill="FFFFFF" w:val="clear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                                               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                             </w:t>
      </w:r>
      <w:r>
        <w:rPr>
          <w:b/>
          <w:bCs/>
          <w:color w:val="000000"/>
          <w:lang w:val="ru-RU" w:eastAsia="ru-RU"/>
        </w:rPr>
        <w:t>Система оценивания знаний и умений учащихся по обществознанию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 </w:t>
      </w:r>
      <w:r>
        <w:rPr>
          <w:b/>
          <w:bCs/>
          <w:color w:val="000000"/>
          <w:lang w:val="ru-RU" w:eastAsia="ru-RU"/>
        </w:rPr>
        <w:t>оценивании учитываются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ложность материала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амостоятельность и творческий характер применения знаний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ровень приобретённых знаний, умений и навыков учащихся по отношению к компетенциям, требуемым государственной и школьной программами обучения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лнота и правильность ответа, степень понимания фактов и явлений, корректность речевого оформления высказывания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ккуратность выполнения письменных работ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личие и характер ошибок, допущенных учащимися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собенности развития учащегося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ценивание итогов обучения делится на 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екущее оценивание в течение учебного года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тоговое оценивание(четвертное, полугодовое, годовое, курсовое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ru-RU" w:eastAsia="ru-RU"/>
        </w:rPr>
        <w:t>Текущее оценивание</w:t>
      </w:r>
      <w:r>
        <w:rPr>
          <w:color w:val="000000"/>
          <w:lang w:val="ru-RU" w:eastAsia="ru-RU"/>
        </w:rPr>
        <w:t> есть оценивание единичных результатов учёбы, а также оценивание знаний, умений и навыков по какой–либо целостной части учебного материала. Текущие оценки могут быть поставлен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контрольную работу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практическую работу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тестовую работу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презентацию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устные ответы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                                 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ru-RU" w:eastAsia="ru-RU"/>
        </w:rPr>
        <w:t>При оценивании устного ответа</w:t>
      </w:r>
      <w:r>
        <w:rPr>
          <w:color w:val="000000"/>
          <w:lang w:val="ru-RU" w:eastAsia="ru-RU"/>
        </w:rPr>
        <w:t> оценка ставится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устный ответ на обобщающем уроке; за устные индивидуальные ответы учащегося на уроке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участие во внеурочных мероприятиях по предмету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исправление ответов учащихся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умение использовать в ответе различные источники знаний ( текст учебника, рассказ учителя, наглядные материалы)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работу с историческими источниками и их анализ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выполнение домашней работы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работу в группах по какой-либо теме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самостоятельную, практическую, творческую, фронтальную работы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ролевую игру или викторину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выполнение учебной презентации, доклада или сообщения по теме;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ри оценивании письменных ответов оценка ставится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выполнение заданий в рабочей тетради самостоятельно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составление плана - простого, развернутого, тезисного, плана-конспекта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исторический диктант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сочинение по определённой теме (1-2 страницы)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тестовую работу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письменный реферат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ru-RU" w:eastAsia="ru-RU"/>
        </w:rPr>
        <w:t>При оценивании письменных ответо</w:t>
      </w:r>
      <w:r>
        <w:rPr>
          <w:color w:val="000000"/>
          <w:lang w:val="ru-RU" w:eastAsia="ru-RU"/>
        </w:rPr>
        <w:t>в оценка ставится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выполнение заданий в рабочей тетради самостоятельно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составление плана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исторический диктант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сочинение- рассуждение по определённой теме (200-400 слов)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тестовую работу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 реферат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боту с различными историческими источниками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Итоговое оценивание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тоговыми оценками в основной школе являются четвертные отметки, полугодовые и годовые  оценки 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етвертные и курсовые оценки выставляются на основании не менее трёх текущих оценок В 8, 10 и 11 классах учащийся имеет право выбрать историю в качестве предмета, по которым сдаётся переводной экзамен. Требования к экзамену, порядок и условия его проведения установлены школьной программой обучения и определяются ежегодно приказом директора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ценивание письменных  тестовых ответов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«5» - 100-90 %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«4» - 89-70 %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«3» - 69-45 %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«2» - 44-20 %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ритерии оценки устного ответа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«5»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«4»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«3»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«2»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«1» ставится в том случае, если ответ полностью отсутствует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ритерии оценивания письменного ответа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 оценке письменного ответа необходимо выделить следующие элемент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Представление собственной точки зрения (позиции, отношения) при раскрытии проблемы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Аргументация своей позиции с опорой на факты общественной жизни или собственный опы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держание курса  «Обществознание» в 9 </w:t>
      </w:r>
      <w:r>
        <w:rPr/>
        <w:t>классе.</w:t>
      </w:r>
    </w:p>
    <w:tbl>
      <w:tblPr>
        <w:tblW w:w="15168" w:type="dxa"/>
        <w:jc w:val="left"/>
        <w:tblInd w:w="-8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"/>
        <w:gridCol w:w="1702"/>
        <w:gridCol w:w="4395"/>
        <w:gridCol w:w="4252"/>
        <w:gridCol w:w="1276"/>
        <w:gridCol w:w="1134"/>
        <w:gridCol w:w="1984"/>
      </w:tblGrid>
      <w:tr>
        <w:trPr>
          <w:trHeight w:val="132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№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left="-286" w:hanging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Раздел, тема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Содержание учебной тем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left="139" w:hanging="139"/>
              <w:textAlignment w:val="baselin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Требования к знаниям, умениям</w:t>
            </w:r>
          </w:p>
          <w:p>
            <w:pPr>
              <w:pStyle w:val="Normal"/>
              <w:spacing w:before="96" w:after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обучающихс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Кол-во ча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Сроки изучен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Формы контроля, сроки</w:t>
            </w:r>
          </w:p>
        </w:tc>
      </w:tr>
      <w:tr>
        <w:trPr>
          <w:trHeight w:val="3271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и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right="57" w:firstLine="13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Normal"/>
              <w:shd w:fill="FFFFFF" w:val="clear"/>
              <w:ind w:left="57" w:right="57" w:firstLine="13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ударство, его отличительные признаки. Государ</w:t>
              <w:softHyphen/>
              <w:t>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итический режим. Демократия и тоталитаризм. Демократические ценности. Развитие демократии в совре</w:t>
              <w:softHyphen/>
              <w:t>менном мире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Гражданское общество. Местное самоуправление. Пути формирования гражданского обще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пасность полити</w:t>
              <w:softHyphen/>
              <w:t>ческого экстремизма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Средства массовой информации. Влияние СМИ на по</w:t>
              <w:softHyphen/>
              <w:t>литическую жизнь общества. Роль СМИ в предвыборной борьбе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мораль и право неразрывно взаимосвязан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право связано с юридическими законами и государств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право- это система общеобязательных правил поведения, установленных государств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знаки права. Объяснять отличие права от других социальных норм. Комментировать некоторые определения пр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основные понятия. Объяснять, почему важно знать, в чьих руках находится власть в государстве. Доказывать свою точку зрения. Раскрывать смысл положения «Право выше власти» Называть факторы возникновения государства. Раскрыть смысл определений понятия «государство». Объяснять, с какими явлениями общественной жизни связано возникновение и развитие правового государства. Государство как основной политический институ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Гражданское общество. Признаки государства. Функции государства. Типы государств. Структура гражданского общества. Признаки гражданского общества. Причины возникновения гражданского общества, условия возникновения и развития гражданского общества. Условия формирования гражданского государ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иагност работ  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о, его роль в жизни человека, общества и госу</w:t>
              <w:softHyphen/>
              <w:t>дарства. Понятие нормы права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нятие правоотношения. 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Конституция — основной закон РФ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Основы конституционного строя РФ. 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  <w:p>
            <w:pPr>
              <w:pStyle w:val="Normal"/>
              <w:shd w:fill="FFFFFF" w:val="clear"/>
              <w:spacing w:lineRule="exact" w:line="211" w:before="10" w:after="0"/>
              <w:ind w:left="10" w:right="10" w:firstLine="269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Социальные права. Жилищные правоотношения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  <w:p>
            <w:pPr>
              <w:pStyle w:val="Normal"/>
              <w:shd w:fill="FFFFFF" w:val="clear"/>
              <w:spacing w:lineRule="exact" w:line="211"/>
              <w:ind w:left="298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нать понятие права, его роль в жизни человека, общества и госу</w:t>
              <w:softHyphen/>
              <w:t>дарства.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правонарушения. Называть 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/>
            </w:pPr>
            <w:r>
              <w:rPr>
                <w:lang w:val="ru-RU"/>
              </w:rPr>
              <w:t>Структура правоохранительных органов. Судебная система РФ. Адвокатура. Нотариа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Знать, что конститу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адает высшей юридической сил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азируется на ценностях нравственных, демократических, патриотических. Уметь объяснять, почему Конституцию называют законом  высшей юридической силы. Характеризовать смысл основных понятий. Анализировать текс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ания возникновения трудовых отнош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ороны трудовых отношений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рабочее время и время отдых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оциальные права. Конституция РФ. Приватизация. Право на социальное обеспечение. Международный пакт об экономических, социальных и культурных права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акон РФ «Об образовании», конвенция о правах ребенка. Конституция РФ о праве на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сновные положения Международного гуманитарного права. Источники международного гуманитарного праваУметь анализировать основные статьи Конституции РФ и Всеобщей Декларации прав человека. Делать выводы. отвечать на вопросы. Сравнивать положения международных документов по правам челове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ст работ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 рабо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, рекомендуемая в процессе реализации</w:t>
        <w:br/>
        <w:t>рабочей программы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оголюбов, Л. Н.</w:t>
      </w:r>
      <w:r>
        <w:rPr>
          <w:rFonts w:cs="Times New Roman" w:ascii="Times New Roman" w:hAnsi="Times New Roman"/>
          <w:sz w:val="28"/>
          <w:szCs w:val="28"/>
        </w:rPr>
        <w:t xml:space="preserve"> Общая методика преподавания обществознания в школе / Л. Н. Боголюбов, Л. Ф. Иванова, А. Ю. Лазебникова. – М. : Дрофа, 201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куленко, В. А. </w:t>
      </w:r>
      <w:r>
        <w:rPr>
          <w:rFonts w:cs="Times New Roman" w:ascii="Times New Roman" w:hAnsi="Times New Roman"/>
          <w:sz w:val="28"/>
          <w:szCs w:val="28"/>
        </w:rPr>
        <w:t>Методическое пособие по интерактивным методам преподавания права в школе. – Изд. 2-е / В. А. Вакуленко, Е. С. Королькова, И. Е. Уколова. – М. : Новый учебник, 201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рдеева, В. В.</w:t>
      </w:r>
      <w:r>
        <w:rPr>
          <w:rFonts w:cs="Times New Roman" w:ascii="Times New Roman" w:hAnsi="Times New Roman"/>
          <w:sz w:val="28"/>
          <w:szCs w:val="28"/>
        </w:rPr>
        <w:t xml:space="preserve"> Правовое воспитание : 9–11 классы : разработки организационно-деятельностных игр / В. В. Гордеева. – Волгоград : Учитель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азебникова, А. Ю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школьное обществознание : метод.пособие для учителя с дидакт. материалами / А. Ю. Лазебникова. – М. : Школа-Пресс, 201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влютова, Е. А</w:t>
      </w:r>
      <w:r>
        <w:rPr>
          <w:rFonts w:cs="Times New Roman" w:ascii="Times New Roman" w:hAnsi="Times New Roman"/>
          <w:sz w:val="28"/>
          <w:szCs w:val="28"/>
        </w:rPr>
        <w:t>. Основы правовых знаний. 8–11 классы. Интерактивные методы преподавания права / Е. А. Мавлютова. – Волгоград : Учитель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ть </w:t>
      </w:r>
      <w:r>
        <w:rPr>
          <w:rFonts w:cs="Times New Roman" w:ascii="Times New Roman" w:hAnsi="Times New Roman"/>
          <w:sz w:val="28"/>
          <w:szCs w:val="28"/>
        </w:rPr>
        <w:t>подростка в правовом лабиринте / сост. Е. Н. Сорокина. – М. : Экстрему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утченков, А. С. </w:t>
      </w:r>
      <w:r>
        <w:rPr>
          <w:rFonts w:cs="Times New Roman" w:ascii="Times New Roman" w:hAnsi="Times New Roman"/>
          <w:sz w:val="28"/>
          <w:szCs w:val="28"/>
        </w:rPr>
        <w:t>Свет мой, зеркальце, скажи… : метод.разработки социально-психолог. тренингов / А. С. Прутченков. – М. : Новая школа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утченков, А. С.</w:t>
      </w:r>
      <w:r>
        <w:rPr>
          <w:rFonts w:cs="Times New Roman" w:ascii="Times New Roman" w:hAnsi="Times New Roman"/>
          <w:sz w:val="28"/>
          <w:szCs w:val="28"/>
        </w:rPr>
        <w:t xml:space="preserve"> Наедине с собой. Психологические тесты и психотехнические упражнения для подростков и старшеклассников / А. С. Прутченков. – М. : Российское педагогическое агентство, 2014.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утченков, А. С. </w:t>
      </w:r>
      <w:r>
        <w:rPr>
          <w:rFonts w:cs="Times New Roman" w:ascii="Times New Roman" w:hAnsi="Times New Roman"/>
          <w:sz w:val="28"/>
          <w:szCs w:val="28"/>
        </w:rPr>
        <w:t>Школа жизни : метод.разработки социально-психолог. тренинга / А. С. Прутченков. – М. : Международная Педагогическая Академия, 2014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ски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мейны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ександрова, И. Ю</w:t>
      </w:r>
      <w:r>
        <w:rPr>
          <w:rFonts w:cs="Times New Roman" w:ascii="Times New Roman" w:hAnsi="Times New Roman"/>
          <w:sz w:val="28"/>
          <w:szCs w:val="28"/>
        </w:rPr>
        <w:t>. Обществознание. Интенсивный курс / И. Ю. Александрова, В. В. Владимирова, Л. Ш. Лозовский. – М. : Айрис-Пресс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хмутова, Л. С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еподавания обществознания : учеб.пособие для студентов пед. высш. учеб. заведений : в 2 ч. / Л. С. Бахмутова. – М. :Гуманит. ИЦ ВЛАДОС, 2014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кешев, К. А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 : учеб.пособие / К. А. Бекешев. – М. : Проспект, 2013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ек, Е. В. </w:t>
      </w:r>
      <w:r>
        <w:rPr>
          <w:rFonts w:cs="Times New Roman" w:ascii="Times New Roman" w:hAnsi="Times New Roman"/>
          <w:sz w:val="28"/>
          <w:szCs w:val="28"/>
        </w:rPr>
        <w:t>Школьный справочник по обществознанию / Е. В. Домашек. – Ростов н/Д. : Феникс, 201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ыдко, С. Н. 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.  8–11  классы : справ.материалы  / </w:t>
        <w:br/>
        <w:t>С. Н. Дыдко. – М. : АСТ : Астрель :ПолиграфИздат, 201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оффе, А. Н. </w:t>
      </w:r>
      <w:r>
        <w:rPr>
          <w:rFonts w:cs="Times New Roman" w:ascii="Times New Roman" w:hAnsi="Times New Roman"/>
          <w:sz w:val="28"/>
          <w:szCs w:val="28"/>
        </w:rPr>
        <w:t>Обществознание. 9 класс : справ. материалы / А. Н. Иоффе, О. В. Кишенкова. – М. : АСТ : Хорвест :Астр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зонова, Г. Г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 в таблицах и схемах / Г. Г. Сазонова. – М. : Виктория Плюс, 2007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 : тесты и тренировочные упраж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авт.-сост. О. А. Северина. – Волгоград : Учитель, 2014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Электронно-образовательные ресурсы:</w:t>
      </w:r>
    </w:p>
    <w:p>
      <w:pPr>
        <w:pStyle w:val="Normal"/>
        <w:shd w:fill="FFFFFF" w:val="clear"/>
        <w:spacing w:before="280" w:after="280"/>
        <w:jc w:val="both"/>
        <w:rPr/>
      </w:pPr>
      <w:hyperlink r:id="rId2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km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,</w:t>
        </w:r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polity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</w:hyperlink>
      <w:r>
        <w:rPr>
          <w:color w:val="000000"/>
          <w:sz w:val="28"/>
          <w:szCs w:val="28"/>
          <w:lang w:val="ru-RU" w:eastAsia="ru-RU"/>
        </w:rPr>
        <w:t xml:space="preserve">, </w:t>
      </w:r>
    </w:p>
    <w:p>
      <w:pPr>
        <w:pStyle w:val="Normal"/>
        <w:shd w:fill="FFFFFF" w:val="clear"/>
        <w:spacing w:before="280" w:after="280"/>
        <w:jc w:val="both"/>
        <w:rPr/>
      </w:pPr>
      <w:hyperlink r:id="rId3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strana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</w:hyperlink>
      <w:r>
        <w:rPr>
          <w:color w:val="000000"/>
          <w:sz w:val="28"/>
          <w:szCs w:val="28"/>
          <w:lang w:val="ru-RU" w:eastAsia="ru-RU"/>
        </w:rPr>
        <w:t xml:space="preserve">, </w:t>
      </w:r>
    </w:p>
    <w:p>
      <w:pPr>
        <w:pStyle w:val="Normal"/>
        <w:shd w:fill="FFFFFF" w:val="clear"/>
        <w:spacing w:before="280" w:after="280"/>
        <w:jc w:val="both"/>
        <w:rPr/>
      </w:pPr>
      <w:hyperlink r:id="rId4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aonb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eastAsia="ru-RU"/>
          </w:rPr>
          <w:t>iatp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eastAsia="ru-RU"/>
          </w:rPr>
          <w:t>guide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eastAsia="ru-RU"/>
          </w:rPr>
          <w:t>spravmain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html</w:t>
        </w:r>
      </w:hyperlink>
      <w:r>
        <w:rPr>
          <w:color w:val="000000"/>
          <w:sz w:val="28"/>
          <w:szCs w:val="28"/>
          <w:lang w:val="ru-RU" w:eastAsia="ru-RU"/>
        </w:rPr>
        <w:t xml:space="preserve">, </w:t>
      </w:r>
    </w:p>
    <w:p>
      <w:pPr>
        <w:pStyle w:val="Normal"/>
        <w:shd w:fill="FFFFFF" w:val="clear"/>
        <w:spacing w:before="280" w:after="280"/>
        <w:jc w:val="both"/>
        <w:rPr/>
      </w:pPr>
      <w:hyperlink r:id="rId5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consultant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eastAsia="ru-RU"/>
          </w:rPr>
          <w:t>popular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eastAsia="ru-RU"/>
          </w:rPr>
          <w:t>koap</w:t>
        </w:r>
      </w:hyperlink>
      <w:r>
        <w:rPr>
          <w:color w:val="000000"/>
          <w:sz w:val="28"/>
          <w:szCs w:val="28"/>
          <w:lang w:val="ru-RU" w:eastAsia="ru-RU"/>
        </w:rPr>
        <w:t xml:space="preserve">, </w:t>
      </w:r>
    </w:p>
    <w:p>
      <w:pPr>
        <w:pStyle w:val="Normal"/>
        <w:shd w:fill="FFFFFF" w:val="clear"/>
        <w:spacing w:before="280" w:after="280"/>
        <w:jc w:val="both"/>
        <w:rPr/>
      </w:pPr>
      <w:hyperlink r:id="rId6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consultant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eastAsia="ru-RU"/>
          </w:rPr>
          <w:t>popular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eastAsia="ru-RU"/>
          </w:rPr>
          <w:t>ukrf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</w:hyperlink>
      <w:r>
        <w:rPr>
          <w:color w:val="000000"/>
          <w:sz w:val="28"/>
          <w:szCs w:val="28"/>
          <w:lang w:val="ru-RU" w:eastAsia="ru-RU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646" w:leader="none"/>
        </w:tabs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hyperlink r:id="rId7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hro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org</w:t>
        </w:r>
      </w:hyperlink>
      <w:r>
        <w:rPr>
          <w:color w:val="000000"/>
          <w:sz w:val="28"/>
          <w:szCs w:val="28"/>
          <w:lang w:val="ru-RU" w:eastAsia="ru-RU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2646" w:leader="none"/>
        </w:tabs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19"/>
        <w:tabs>
          <w:tab w:val="clear" w:pos="720"/>
          <w:tab w:val="left" w:pos="2410" w:leader="none"/>
          <w:tab w:val="left" w:pos="2552" w:leader="none"/>
          <w:tab w:val="center" w:pos="2694" w:leader="none"/>
          <w:tab w:val="center" w:pos="6237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 по обществознанию   в 9 классе (34</w:t>
      </w:r>
      <w:r>
        <w:rPr/>
        <w:t>ч)</w:t>
      </w:r>
    </w:p>
    <w:tbl>
      <w:tblPr>
        <w:tblW w:w="242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2268"/>
        <w:gridCol w:w="4111"/>
        <w:gridCol w:w="1559"/>
        <w:gridCol w:w="1560"/>
        <w:gridCol w:w="1134"/>
        <w:gridCol w:w="850"/>
        <w:gridCol w:w="851"/>
        <w:gridCol w:w="4320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уровню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контроля измер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Введение (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2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0"/>
            </w:tblGrid>
            <w:tr>
              <w:trPr>
                <w:trHeight w:val="174" w:hRule="atLeast"/>
              </w:trPr>
              <w:tc>
                <w:tcPr>
                  <w:tcW w:w="3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Gabriola"/>
                      <w:bCs/>
                      <w:lang w:val="ru-RU"/>
                    </w:rPr>
                    <w:t>Что мы уже знаем и умеем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48" w:hanging="0"/>
                    <w:rPr>
                      <w:rFonts w:eastAsia="Gabriola"/>
                      <w:bCs/>
                      <w:lang w:val="ru-RU"/>
                    </w:rPr>
                  </w:pPr>
                  <w:r>
                    <w:rPr>
                      <w:rFonts w:eastAsia="Gabriola"/>
                      <w:bCs/>
                      <w:lang w:val="ru-RU"/>
                    </w:rPr>
                    <w:t xml:space="preserve">Чем мы будем </w:t>
                  </w:r>
                </w:p>
                <w:p>
                  <w:pPr>
                    <w:pStyle w:val="Normal"/>
                    <w:ind w:right="48" w:hanging="0"/>
                    <w:rPr/>
                  </w:pPr>
                  <w:r>
                    <w:rPr>
                      <w:rFonts w:eastAsia="Gabriola"/>
                      <w:bCs/>
                      <w:lang w:val="ru-RU"/>
                    </w:rPr>
                    <w:t>заниматься в новом учебном году.</w:t>
                  </w:r>
                </w:p>
                <w:p>
                  <w:pPr>
                    <w:pStyle w:val="Normal"/>
                    <w:ind w:right="48" w:hanging="0"/>
                    <w:rPr>
                      <w:rFonts w:eastAsia="Gabriola"/>
                      <w:bCs/>
                      <w:lang w:val="ru-RU"/>
                    </w:rPr>
                  </w:pPr>
                  <w:r>
                    <w:rPr>
                      <w:rFonts w:eastAsia="Gabriola"/>
                      <w:bCs/>
                      <w:lang w:val="ru-RU"/>
                    </w:rPr>
                    <w:t xml:space="preserve">Как добиваться успехов в работе в классе и </w:t>
                  </w:r>
                </w:p>
                <w:p>
                  <w:pPr>
                    <w:pStyle w:val="Normal"/>
                    <w:ind w:right="48" w:hanging="0"/>
                    <w:rPr>
                      <w:lang w:val="ru-RU"/>
                    </w:rPr>
                  </w:pPr>
                  <w:r>
                    <w:rPr>
                      <w:rFonts w:eastAsia="Gabriola"/>
                      <w:bCs/>
                      <w:lang w:val="ru-RU"/>
                    </w:rPr>
                    <w:t>дома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в за курс 8 класса, формирование общих представлений об обществознании. Знакомство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урса за 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тика (10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briola"/>
                <w:b/>
                <w:bCs/>
                <w:sz w:val="20"/>
                <w:szCs w:val="20"/>
              </w:rPr>
              <w:t>об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литика?  Политическая вла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ки в жизни общ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и средства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ки; роль политики в жизни общества; роль СМИ и политик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ые сферы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 1         вопросы задания стр. 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. Признаки государства. Формы государства. Что такое граждан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гос-ва, признаки гос-ва, формы гос-ва, понятие о гражданств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-ва в древ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государствен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§ 2         вопросы задания стр.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режимы. Тоталитарный режим. Авторитарный режим. Демократ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итие демократии </w:t>
              <w:br/>
              <w:t>в современном мире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и особенности политических  режимов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уктивный уровен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в авторитарном и тоталитарном режиме. 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 3        вопросы задания  стр. 25-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м государстве и история его становления. Признаки правового государства. Черты тоталитарного госу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основные понятия. Раскрывать смысл положения «Право выше власти»  Признаки правового гос-в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, с какими явлениями общественной жизни связано возникновение и развитие правового государ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В классе и д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ическая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м государстве и история его становления. Признаки правового государства. Черты тоталитарного госу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сновные понятия. Объяснять, почему важно знать, в чьих руках находится власть в государстве. Называть теории права, факторы возникновения государства. Раскрыть смысл определений понятия «государство»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азывать свою точку зрения. Раскрывать смысл положения «Право выше власти» Объяснять, с какими явлениями общественной жизни связано возникновение и развитие правового государства . </w:t>
            </w:r>
            <w:r>
              <w:rPr/>
              <w:t xml:space="preserve">Составить </w:t>
            </w:r>
            <w:r>
              <w:rPr>
                <w:lang w:val="ru-RU"/>
              </w:rPr>
              <w:t xml:space="preserve"> </w:t>
            </w:r>
            <w:r>
              <w:rPr/>
              <w:t>схем</w:t>
            </w:r>
            <w:r>
              <w:rPr>
                <w:lang w:val="ru-RU"/>
              </w:rPr>
              <w:t>у</w:t>
            </w:r>
            <w:r>
              <w:rPr/>
              <w:t xml:space="preserve"> «Ценности государ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, ответить на вопросы «В классе и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о как основной политический институт. Гражданское общество. Структура гражданского общества. Признаки гражданского общества. Местное самоуправлен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ы возникновения гражданского общества, условия возникновения и развития гражданского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 формирования  гражданского государства.  Составить таблицу «Этапы формирования гражданского обще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ссе и дома» Рубрика «Проверь себя»,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5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ссе и д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и обяза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признаки политической партии. Понятие о политической программе партии. Однопартийная и многопартийная системы, их особенности, преимущества и недостат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различия партий и движени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,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возникновения политических партий и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литических партий. Роль политических партий в жизни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России на данный момент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сказывать собственную точку зрения по программе политических парти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 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 7         вопросы задания, повдготовиться к  к/р по теме «Полит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«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е за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  <w:r>
              <w:rPr>
                <w:b/>
                <w:lang w:val="ru-RU"/>
              </w:rPr>
              <w:t xml:space="preserve"> (2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его роль в жизни общества и государ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ава; история развития отечественного права. Основные черты и признаки права. Мера свободы. Правовая ответственность. Виды юридической ответственности. Правонарушение. Право и закон. Отрасли пра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права от других социальных норм. Комментировать некоторые определения права. Характеризовать  естественное право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,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азвития прав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 8         вопросы «В классе и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отношения. Физическое и юридическое лицо. Право собственности на имущество. Сделка и договор. Потребитель и его права. Правовое регулирование трудовых отношений. Кодекс законов о труде РФ. Трудоустройство и его регулирование. Заключение трудового договора между работником и работодателем. Расторжение трудового контракта с администрацией и увольнение. Защита детского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правоотношений, субъекты правоотношени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правоотношений от других социальных отношени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,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9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тветственность. Виды юридической ответственности. Правонарушение. Право и закон. Право, мораль, государство, договорная теория права, теологическая теория, теория естественного права, признаки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и виды правонарушений; виды юридической ответственности; презумпция невиновност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ссе и д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0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государства Понятие правоохранительных органов. Судебные органы страны. Конституционный суд РФ, Высший Арбитражный суд, верховный суд РФ. Роль суда присяжных заседателей в системе правосудия. Органы прокуратуры, их компетенция и назначение. Органы внутренних дел. Нотариат. Адвокатура и ее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авоохранительных органов; принципы правосуд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1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как основной закон государства. Признаки и особенности Конституции как основного закона страны Понятие основ конституционного строя. Формы правления, государственного 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итуция - основной закон государства. Отличие Конституции от остальных законов страны. Классификация  прав и свобод человека. Полномочия президента, судов, Федерального собра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ализ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вление первых конституций в мире(США, Фр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2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как основной закон государства. Признаки и особенности Конституции как основного закона страны Понятие основ конституционного строя. Формы правления, государственного 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конститу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адает высшей юридической сил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базируется на ценностях нравственных, демократических, патриотических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ять, почему Конституцию называют законом  высшей юридической силы. Характеризовать смысл основных понятий. Анализировать текст. Определять различия между гражданином и обыв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3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- человек, имеющий права. Конституция РФ. Конституция США. Декларация независимости. Декларация прав человека и гражданина. Обеспечение прав и свобод человека и граждан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, история развития прав человека; общечеловеческие правовые документы; права ребен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гарантии и система защиты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, Работа с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4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- человек, имеющий права. Конституция РФ. Конституция США. Декларация независимости. Декларация прав человека и гражданина. Обеспечение прав и свобод человека и граждан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по тем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5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отношения. Право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го права, виды договоров и гражданская дееспособность несовершеннолетних, защита прав потребител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их правоотношений; 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6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уда в жизни человека. Трудовые правоотношения. Трудовой договор. Работник и работодатель. Предпринима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ль труда в жизни человека. Трудовые правоотношения. Трудовой договор. Работник и работодатель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дуктивный 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 практические   задачи  по трудовым правоотношениям ( работа с трудовым кодексом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. Рубр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ссе и д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7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человека в семье. Правовые основы семейно- брачных отношений. Принципы счастливого детства. Права и обязанности супругов. Имущественные отношения супру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ребность человека в семье. Правовые основы семейно-брачных отношений. Принципы  счастливого детства. Права и обязанности супругов.  Имущественные отношения супругов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.Анализ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8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экзамен в форме ОГ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делать выводы, высказывать собственную точку зрения,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ь 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вершения преступления: действие и бездействие. Три признака преступления. Соучастники преступления и преступная организация. Ответственность. Понятие административного проступка. Субъекты применения взысканий. Разнообразие мер воздействия. Представление о гражданском правонаруш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административного права, административные правонарушения и наказа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19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ава, преступление, уголовное наказание для несовершеннолетни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.Рубрика «Проверь себя»,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. Принцип презум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уголовной ответственности несовершеннолетни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зличать основания для привлечения к уголовной ответственности. Решать учебные  ситуационные  задачи. Анкета по отношению к коррупции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.Рубр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ссе и д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и правонарушенийюридическ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. Конституция РФ. Приватизация. Право на социальное обеспечение. Международный пакт об экономических, социальных и культурных пра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е права. Конституция РФ. Право на социальное обеспечение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. </w:t>
            </w:r>
            <w:r>
              <w:rPr/>
              <w:t xml:space="preserve">Объяснять </w:t>
            </w:r>
            <w:r>
              <w:rPr>
                <w:lang w:val="ru-RU"/>
              </w:rPr>
              <w:t xml:space="preserve"> </w:t>
            </w:r>
            <w:r>
              <w:rPr/>
              <w:t>свою точк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.Рубрика «Проверь себя»,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ая сфе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21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 раб по теме «Права и своб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международного гуманитарного права. Источники международного гуманитарного права. I-IV Женевские конвенции. Комбатанты. Международный комитет Красного Крес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ложения Международного гуманитарного права. Источники международного гуманитарного права.  Женевские конвенции. Международный комитет Красного Креста. История создания  и функции  ООН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 значение международного права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текстом для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 22         вопросы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. Всеобщая декларация прав человека. Правовой статус человека. Классификация прав человека. Три поколения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новные положения урок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меть анализировать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         вопросы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сеобщая Декларация прав челове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венция о правах реб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. Правовой статус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онвенции и Декларации, основные 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 основные статьи Конституции РФ и Всеобщей Декларации прав человека. Делать выводы. Сравнивать положения международных документов по права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текстом для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         вопросы зада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. Конвенция о правах ребенка. Конституция РФ о праве на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РФ «Об образовании»,. Конституция РФ о праве на образ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с-во гарантирует право на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, высказывать собственную точку зрения. Умение работать с текстом  учебника, выделять главное, использовать ранее изученны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элементы системы образования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§ 8-23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ся к к/р по теме: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«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данной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§ </w:t>
            </w:r>
            <w:r>
              <w:rPr>
                <w:lang w:val="ru-RU"/>
              </w:rPr>
              <w:t>1</w:t>
            </w:r>
            <w:r>
              <w:rPr/>
              <w:t xml:space="preserve">-2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ся к к/р</w:t>
            </w:r>
            <w:r>
              <w:rPr/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ое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повторение (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работа по курсу обществозна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9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 за курс общество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 курсу обществознания за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опрос, 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 -обобщающе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Выставление оц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134" w:right="1134" w:gutter="0" w:header="72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C27">
    <w:name w:val="c27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концевой сноски Знак"/>
    <w:basedOn w:val="Style13"/>
    <w:qFormat/>
    <w:rPr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62">
    <w:name w:val="c62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61">
    <w:name w:val="c61"/>
    <w:basedOn w:val="Style13"/>
    <w:qFormat/>
    <w:rPr/>
  </w:style>
  <w:style w:type="character" w:styleId="C25">
    <w:name w:val="c25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C51">
    <w:name w:val="c5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,www.polity.ru/" TargetMode="External"/><Relationship Id="rId3" Type="http://schemas.openxmlformats.org/officeDocument/2006/relationships/hyperlink" Target="http://www.strana.ru/" TargetMode="External"/><Relationship Id="rId4" Type="http://schemas.openxmlformats.org/officeDocument/2006/relationships/hyperlink" Target="http://www.aonb.ru/iatp/guide/spravmain.html" TargetMode="External"/><Relationship Id="rId5" Type="http://schemas.openxmlformats.org/officeDocument/2006/relationships/hyperlink" Target="http://www.consultant.ru/popular/koap" TargetMode="External"/><Relationship Id="rId6" Type="http://schemas.openxmlformats.org/officeDocument/2006/relationships/hyperlink" Target="http://www.consultant.ru/popular/ukrf/" TargetMode="External"/><Relationship Id="rId7" Type="http://schemas.openxmlformats.org/officeDocument/2006/relationships/hyperlink" Target="http://www.hro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5:00Z</dcterms:created>
  <dc:creator>***</dc:creator>
  <dc:description/>
  <cp:keywords/>
  <dc:language>en-US</dc:language>
  <cp:lastModifiedBy>Олег</cp:lastModifiedBy>
  <cp:lastPrinted>2018-09-10T16:54:00Z</cp:lastPrinted>
  <dcterms:modified xsi:type="dcterms:W3CDTF">2018-09-10T14:04:00Z</dcterms:modified>
  <cp:revision>204</cp:revision>
  <dc:subject/>
  <dc:title/>
</cp:coreProperties>
</file>