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-8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ализ итогов Всероссийских проверочных работ в  5 классе  МАОУ «Уртазымская СОШ» май 2017-2018 учебный год</w:t>
      </w:r>
    </w:p>
    <w:p>
      <w:pPr>
        <w:pStyle w:val="Normal"/>
        <w:spacing w:lineRule="auto" w:line="278"/>
        <w:ind w:right="-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8"/>
        <w:ind w:right="-8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но приказу Министерства образования  Оренбургской области от 14.03.2018 № 01-21\483 « Об участии в исследованиях качества образования в марте-мае 2018 года», приказу  РОО от  20.03.2018 № 70 «Об участии в исследованиях качества образования в марте-мае 2018 года» приказу ОУ № 63 от 06.04.2018 « Об участии в проведении Всероссийских проверочных работ»  в МАОУ «Уртазымская СОШ» в апреле-мае 2018 года были проведены Всероссийские проверочные работы в 5 классе по русскому языку, математике,  истории, географии, биологии  с целью реализации государственной политики в</w:t>
        <w:tab/>
        <w:t>сфере образования, непрерывного системного анализа и оценки качества начального и основного общего образования и индивидуальных образовательных достижений обучающихся.</w:t>
      </w:r>
    </w:p>
    <w:p>
      <w:pPr>
        <w:pStyle w:val="Normal"/>
        <w:spacing w:lineRule="exact" w:line="3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ка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0"/>
        <w:gridCol w:w="660"/>
        <w:gridCol w:w="200"/>
        <w:gridCol w:w="740"/>
        <w:gridCol w:w="660"/>
        <w:gridCol w:w="540"/>
        <w:gridCol w:w="820"/>
        <w:gridCol w:w="160"/>
        <w:gridCol w:w="1020"/>
        <w:gridCol w:w="760"/>
        <w:gridCol w:w="280"/>
        <w:gridCol w:w="920"/>
        <w:gridCol w:w="980"/>
        <w:gridCol w:w="1300"/>
      </w:tblGrid>
      <w:tr>
        <w:trPr>
          <w:trHeight w:val="2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  <w:r>
              <w:rPr>
                <w:w w:val="99"/>
                <w:sz w:val="24"/>
                <w:szCs w:val="24"/>
              </w:rPr>
              <w:t>оценить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ласс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соответствии    стребованиями    ФГОС.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ют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х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татов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У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владения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ми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усмотре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.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,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е</w:t>
            </w:r>
          </w:p>
        </w:tc>
      </w:tr>
    </w:tbl>
    <w:p>
      <w:pPr>
        <w:pStyle w:val="Normal"/>
        <w:tabs>
          <w:tab w:val="clear" w:pos="720"/>
          <w:tab w:val="left" w:pos="2123" w:leader="none"/>
          <w:tab w:val="left" w:pos="3863" w:leader="none"/>
          <w:tab w:val="left" w:pos="5183" w:leader="none"/>
          <w:tab w:val="left" w:pos="6983" w:leader="none"/>
          <w:tab w:val="left" w:pos="8203" w:leader="none"/>
          <w:tab w:val="left" w:pos="8623" w:leader="none"/>
        </w:tabs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определение.</w:t>
        <w:tab/>
      </w:r>
      <w:r>
        <w:rPr>
          <w:i/>
          <w:iCs/>
          <w:sz w:val="24"/>
          <w:szCs w:val="24"/>
          <w:lang w:val="ru-RU"/>
        </w:rPr>
        <w:t>Регулятивные</w:t>
      </w: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>действия</w:t>
      </w:r>
      <w:r>
        <w:rPr>
          <w:sz w:val="24"/>
          <w:szCs w:val="24"/>
          <w:lang w:val="ru-RU"/>
        </w:rPr>
        <w:t>:</w:t>
        <w:tab/>
        <w:t>планирование,</w:t>
        <w:tab/>
        <w:t>контроль</w:t>
        <w:tab/>
        <w:t>и</w:t>
        <w:tab/>
        <w:t>коррекция,</w:t>
      </w:r>
    </w:p>
    <w:p>
      <w:pPr>
        <w:pStyle w:val="Normal"/>
        <w:tabs>
          <w:tab w:val="clear" w:pos="720"/>
          <w:tab w:val="left" w:pos="1783" w:leader="none"/>
          <w:tab w:val="left" w:pos="3443" w:leader="none"/>
          <w:tab w:val="left" w:pos="5163" w:leader="none"/>
          <w:tab w:val="left" w:pos="6223" w:leader="none"/>
          <w:tab w:val="left" w:pos="7483" w:leader="none"/>
          <w:tab w:val="left" w:pos="8323" w:leader="none"/>
          <w:tab w:val="left" w:pos="8663" w:leader="none"/>
        </w:tabs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регуляция.</w:t>
        <w:tab/>
      </w:r>
      <w:r>
        <w:rPr>
          <w:i/>
          <w:iCs/>
          <w:sz w:val="24"/>
          <w:szCs w:val="24"/>
          <w:lang w:val="ru-RU"/>
        </w:rPr>
        <w:t>Общеучебные</w:t>
        <w:tab/>
        <w:t>универсальные</w:t>
        <w:tab/>
        <w:t>учебные</w:t>
        <w:tab/>
        <w:t>действия</w:t>
      </w:r>
      <w:r>
        <w:rPr>
          <w:sz w:val="24"/>
          <w:szCs w:val="24"/>
          <w:lang w:val="ru-RU"/>
        </w:rPr>
        <w:t>:</w:t>
        <w:tab/>
        <w:t>поиск</w:t>
        <w:tab/>
        <w:t>и</w:t>
        <w:tab/>
        <w:t>выделение</w:t>
      </w:r>
    </w:p>
    <w:p>
      <w:pPr>
        <w:pStyle w:val="Normal"/>
        <w:tabs>
          <w:tab w:val="clear" w:pos="720"/>
          <w:tab w:val="left" w:pos="2163" w:leader="none"/>
          <w:tab w:val="left" w:pos="4343" w:leader="none"/>
          <w:tab w:val="left" w:pos="7003" w:leader="none"/>
          <w:tab w:val="left" w:pos="8603" w:leader="none"/>
        </w:tabs>
        <w:spacing w:lineRule="auto" w:line="235"/>
        <w:ind w:left="3" w:hanging="0"/>
        <w:rPr>
          <w:sz w:val="24"/>
          <w:szCs w:val="24"/>
        </w:rPr>
      </w:pPr>
      <w:r>
        <w:rPr>
          <w:sz w:val="24"/>
          <w:szCs w:val="24"/>
        </w:rPr>
        <w:t>необходимой</w:t>
        <w:tab/>
        <w:t>информации;</w:t>
        <w:tab/>
        <w:t>структурирование</w:t>
        <w:tab/>
        <w:t>знаний;</w:t>
        <w:tab/>
        <w:t>осознанно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auto" w:line="237"/>
        <w:ind w:left="3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 </w:t>
      </w:r>
      <w:r>
        <w:rPr>
          <w:i/>
          <w:iCs/>
          <w:sz w:val="24"/>
          <w:szCs w:val="24"/>
          <w:lang w:val="ru-RU"/>
        </w:rPr>
        <w:t>Логические универсальные действия</w:t>
      </w:r>
      <w:r>
        <w:rPr>
          <w:sz w:val="24"/>
          <w:szCs w:val="24"/>
          <w:lang w:val="ru-RU"/>
        </w:rPr>
        <w:t>: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63" w:leader="none"/>
          <w:tab w:val="left" w:pos="4443" w:leader="none"/>
          <w:tab w:val="left" w:pos="5923" w:leader="none"/>
          <w:tab w:val="left" w:pos="6763" w:leader="none"/>
          <w:tab w:val="left" w:pos="8783" w:leader="none"/>
        </w:tabs>
        <w:ind w:left="3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ммуникативные</w:t>
      </w: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>действия</w:t>
      </w:r>
      <w:r>
        <w:rPr>
          <w:sz w:val="24"/>
          <w:szCs w:val="24"/>
          <w:lang w:val="ru-RU"/>
        </w:rPr>
        <w:t>:</w:t>
        <w:tab/>
        <w:t>умение</w:t>
        <w:tab/>
        <w:t>с</w:t>
        <w:tab/>
        <w:t>достаточной</w:t>
        <w:tab/>
        <w:t>полнотой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ind w:left="3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стью выражать свои мысли в соответствии с задачами и условиями коммуникации.</w:t>
      </w:r>
    </w:p>
    <w:p>
      <w:pPr>
        <w:pStyle w:val="Normal"/>
        <w:spacing w:lineRule="exact" w:line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ми особенностями ВПР являются:</w:t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оответствие ФГОС;</w:t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оответствие отечественным традициям преподавания учебных предметов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righ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чет национально-культурной и языковой специфики многонационального российского обществ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тбор для контроля наиболее значимых аспектов подготовки как с точки зрения использования результатов обучения в повседневной жизни, так и с точки зрения продолжения образования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3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спользование ряда заданий из открытого банка Национальных исследований качества образования (НИКО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спользование только заданий открытого типа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left="260" w:right="4420" w:firstLine="737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руктура варианта проверочной работы </w:t>
      </w:r>
      <w:r>
        <w:rPr>
          <w:sz w:val="24"/>
          <w:szCs w:val="24"/>
          <w:lang w:val="ru-RU"/>
        </w:rPr>
        <w:t>Работа содержит 14 заданий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" w:leader="none"/>
        </w:tabs>
        <w:spacing w:lineRule="auto" w:line="232"/>
        <w:ind w:left="260" w:right="264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х 1–5, 7, 8, 11, 12 (пункт 1), 13 необходимо записать только ответ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и 12 (пункт 2) нужно изобразить требуемые элементы рису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х 6, 9, 10, 14 требуется записать решение и ответ.</w:t>
      </w:r>
    </w:p>
    <w:p>
      <w:pPr>
        <w:pStyle w:val="Normal"/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зультаты ВПР (математика):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40"/>
        <w:gridCol w:w="1020"/>
        <w:gridCol w:w="100"/>
        <w:gridCol w:w="1340"/>
        <w:gridCol w:w="80"/>
        <w:gridCol w:w="1520"/>
        <w:gridCol w:w="100"/>
        <w:gridCol w:w="420"/>
        <w:gridCol w:w="180"/>
        <w:gridCol w:w="900"/>
        <w:gridCol w:w="240"/>
        <w:gridCol w:w="1340"/>
        <w:gridCol w:w="1460"/>
        <w:gridCol w:w="140"/>
        <w:gridCol w:w="580"/>
      </w:tblGrid>
      <w:tr>
        <w:trPr>
          <w:trHeight w:val="2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редний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 «3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у «2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4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  <w:r>
              <w:rPr>
                <w:w w:val="99"/>
                <w:sz w:val="24"/>
                <w:szCs w:val="24"/>
              </w:rPr>
              <w:t xml:space="preserve">ч – </w:t>
            </w: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exact" w:line="216"/>
              <w:ind w:lef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мения, виды деятельности (в соответствии с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Выпускник научится / 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получи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ГОС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возможность научитьс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лнен</w:t>
            </w:r>
          </w:p>
        </w:tc>
      </w:tr>
      <w:tr>
        <w:trPr>
          <w:trHeight w:val="23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</w:t>
            </w:r>
          </w:p>
        </w:tc>
      </w:tr>
      <w:tr>
        <w:trPr>
          <w:trHeight w:val="213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едставлений о числе и числов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ировать на базовом уровне поняти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х от натуральных до действительных чисе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уральное число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едставлений о числе и числов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ировать на базовом уровне поняти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х от натуральных до действительных чисе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ыкновенная дробь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едставлений о числе и числов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ировать на базовом уровне поняти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х от натуральных до действительных чисе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ичная дробь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едставлений о числе и числов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задачи на нахождение части числ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х от натуральных до действительных чисе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числа по его ча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иемами выполнения тождественны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свойства чисел и правил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й выраже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й с рациональными числами пр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вычисле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применять изученные понятия, результаты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задачи разных типов (на работу, 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ля решения зада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), связывающих три величины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го характера и задач из смеж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ять эти величины и отнош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 ними; знать различие скоросте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задачи разных типов (на работу, 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в стоячей воде, против течения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е), связывающих три величины; выделят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чению ре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 величины и отношения между ними; зн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ие скоростей объекта в стоячей вод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применять изученные понятия, результаты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сюжетные задач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ля решения зада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ых типов на все арифметическ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го характера и задач из смеж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применять изученные понятия, результаты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процент от числа, число п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ля решения зада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у от него; находить процентн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го характера и задач из смеж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; находи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нижение или процентн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процент от числа, число по проценту о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; находит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ое отношение двух чисел; находи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ое снижение или процентное повыше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Овладение навыками письменных вычислений.</w:t>
            </w:r>
          </w:p>
          <w:p>
            <w:pPr>
              <w:pStyle w:val="Normal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Использовать свойства чисел и правила действий с рациональными числами при выполнении вычисле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задачи на покупки, решать несложные логические задачи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%</w:t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применять изученные понятия, результаты,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 вычислений / </w:t>
            </w:r>
            <w:r>
              <w:rPr>
                <w:i/>
                <w:iCs/>
                <w:sz w:val="24"/>
                <w:szCs w:val="24"/>
              </w:rPr>
              <w:t>выполня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ля решения задач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числения, в том числе с использовани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го характера и задач из смежных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ов рациональных вычислений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сновывать алгоритмы выполнени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мение извлекать информацию, представленную в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действий. </w:t>
            </w:r>
            <w:r>
              <w:rPr>
                <w:sz w:val="24"/>
                <w:szCs w:val="24"/>
                <w:lang w:val="ru-RU"/>
              </w:rPr>
              <w:t>Решать задачи на покупки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х, на диаграммах.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логические задач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извлекать информацию, представленную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ировать информацию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ах, на диаграммах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тавленную в таблицах и 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аграммах, отражающую свойства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реальных процессов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влений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 применять изученные понятия,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ять расстояния на местности 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, методы для решения задач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х ситуациях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го характера и задач из смежных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стейшие построения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.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я на местности, необходимые 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моделирования реальных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й жизн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уаций на языке геометрии, развитие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х умений.</w:t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: «прямоугольны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», «куб», «шар»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логические обоснования,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шать простые и сложные задач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математических</w:t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ных типов, а также задач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й</w:t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ышенной трудности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960"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35"/>
        <w:ind w:left="260" w:right="2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32"/>
        <w:ind w:left="26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32"/>
        <w:ind w:left="26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32"/>
        <w:ind w:left="260" w:firstLine="70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вершенствовать вычислительные навыки различных арифметических действий. </w:t>
      </w:r>
      <w:r>
        <w:rPr>
          <w:sz w:val="24"/>
          <w:szCs w:val="24"/>
        </w:rPr>
        <w:t>Повторно рассмотреть алгоритм деления многозначного числа на многозначно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/>
        <w:ind w:left="26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6" w:leader="none"/>
        </w:tabs>
        <w:spacing w:lineRule="auto" w:line="232"/>
        <w:ind w:left="260" w:firstLine="7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numPr>
          <w:ilvl w:val="0"/>
          <w:numId w:val="12"/>
        </w:numPr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окое и тщательное изучение трудных для понимания учащихся тем матема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35"/>
        <w:ind w:left="0" w:right="2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32"/>
        <w:ind w:lef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spacing w:lineRule="auto" w:line="232"/>
        <w:ind w:lef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spacing w:lineRule="exact" w:line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Русский язык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апреля учащиеся 5 класса писали всероссийскую проверочную работу по русскому языку, включающую в себя 12 заданий. На выполнение проверочной работы отводится 60 минут. Работу по русскому языку выполняли 5 обучающихся (100%).</w:t>
      </w:r>
    </w:p>
    <w:p>
      <w:pPr>
        <w:pStyle w:val="Normal"/>
        <w:spacing w:lineRule="exact" w:line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40"/>
        <w:gridCol w:w="1600"/>
        <w:gridCol w:w="1600"/>
        <w:gridCol w:w="1580"/>
        <w:gridCol w:w="1600"/>
      </w:tblGrid>
      <w:tr>
        <w:trPr>
          <w:trHeight w:val="2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 «3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 «2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й</w:t>
            </w:r>
          </w:p>
        </w:tc>
      </w:tr>
      <w:tr>
        <w:trPr>
          <w:trHeight w:val="27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5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4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1 ч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  <w:r>
              <w:rPr>
                <w:w w:val="99"/>
                <w:sz w:val="24"/>
                <w:szCs w:val="24"/>
              </w:rPr>
              <w:t xml:space="preserve"> ч – 4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  <w:lang w:val="ru-RU"/>
              </w:rPr>
              <w:t>60</w:t>
            </w:r>
            <w:r>
              <w:rPr>
                <w:w w:val="97"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заданием </w:t>
      </w:r>
      <w:r>
        <w:rPr>
          <w:sz w:val="24"/>
          <w:szCs w:val="24"/>
          <w:u w:val="single"/>
          <w:lang w:val="ru-RU"/>
        </w:rPr>
        <w:t>первой части</w:t>
      </w:r>
      <w:r>
        <w:rPr>
          <w:sz w:val="24"/>
          <w:szCs w:val="24"/>
          <w:lang w:val="ru-RU"/>
        </w:rPr>
        <w:t xml:space="preserve"> проверочной работы по русскому языку стало списывание текста, где надо было раскрыть скобки, вставить, где это необходимо пропущенные буквы и знаки препинания. С этим заданием обучающиеся справились. Текст был переписан безошибочно, без графических искажений слов. Но при этом при работе с текстом были допущены орфографические и пунктуационные ошибки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распространенные орфографические ошибки: неверное написание падежных окончаний существительных, проверяемых безударных гласных в корнях разных частей речи, гласных в окончаниях глагола, правописание –тся/ться в глаголах. Лишь 56% учеников выполнили эту часть зад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распространенные пунктуационные ошибки: пунктуация сложного предложения, знаки препинания при однородных членах предложения, тире между подлежащим и сказуемым. Процент выполнения задания составил 26%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й части проверялось умение обучающихся работать с текстом и знание системы языка. Затруднения вызвали у обучающихся задания: морфологический разбор, синтаксический разбор.</w:t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верно выполнили  задание найти антоним к слову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Фонетический</w:t>
      </w:r>
      <w:r>
        <w:rPr>
          <w:sz w:val="24"/>
          <w:szCs w:val="24"/>
          <w:lang w:val="ru-RU"/>
        </w:rPr>
        <w:t xml:space="preserve"> разбор выполнили 60% учащихся. Затруднение вызвало составление транскрипции слова, также были допущены ошибки в характеристике звук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Морфологический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синтаксический</w:t>
      </w:r>
      <w:r>
        <w:rPr>
          <w:sz w:val="24"/>
          <w:szCs w:val="24"/>
          <w:lang w:val="ru-RU"/>
        </w:rPr>
        <w:t xml:space="preserve"> разбор выполнили 0% и 60% учащихся. Большинство учеников допустили ошибки в определении начальной формы слова и в характеристике непостоянных морфологических признаков. Выполняя синтаксический разбор, учащиеся неверно выделяли основу предложения, неправильно указывали его вид и давали ошибочную характеристику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3, </w:t>
      </w:r>
      <w:r>
        <w:rPr>
          <w:sz w:val="24"/>
          <w:szCs w:val="24"/>
          <w:lang w:val="ru-RU"/>
        </w:rPr>
        <w:t>ориентированное на проверку знаний учащимися орфоэпических норм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ого языка, выполнили 60% школьников. Остальные учащиеся допустили ошибки в постановке ударе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4 </w:t>
      </w:r>
      <w:r>
        <w:rPr>
          <w:sz w:val="24"/>
          <w:szCs w:val="24"/>
          <w:lang w:val="ru-RU"/>
        </w:rPr>
        <w:t>требовало от пятиклассников обозначения самостоятельных и служебны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ей речи в предложении. Процент его выполнения составил 60%. Учащиеся неверно определили служебные части речи, продемонстрировав неразличение союзов и предлогов. Лишь 60% учащихся верно перечислили отсутствующие в предложении части речи из списка обязательных (прилагательное, местоимение, союз, частица). Основная масса учеников указала лишь несколько частей речи из списка необязательных (наречие, числительное, междометие).</w:t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 xml:space="preserve"> задании 5 </w:t>
      </w:r>
      <w:r>
        <w:rPr>
          <w:sz w:val="24"/>
          <w:szCs w:val="24"/>
          <w:lang w:val="ru-RU"/>
        </w:rPr>
        <w:t>учащимся было необходимо найти и выписать предложение с прямой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ью, расставив знаки препинания, а также составить схему. Многие учащиеся выбрали неверное предложение. Также были расставлены не все знаки препинания. Выполнили задание 60% и 40% учащихся. Особую сложность вызвало составление схемы предложения с прямой речью. Были использованы неверные графические обозначения, также схемы учеников не отражали пунктуацию самого предложения в полной мере, некоторые знаки препинания были опущены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6 </w:t>
      </w:r>
      <w:r>
        <w:rPr>
          <w:sz w:val="24"/>
          <w:szCs w:val="24"/>
          <w:lang w:val="ru-RU"/>
        </w:rPr>
        <w:t>требовало выявления предложения с обращением и постановк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х знаков препинания с аргументацией своего выбора. Задание выполнили 60% учащихся. Наиболее распространенные ошибки: неверное определение границы обращения и отсутствие объяснения своего выбор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7 </w:t>
      </w:r>
      <w:r>
        <w:rPr>
          <w:sz w:val="24"/>
          <w:szCs w:val="24"/>
          <w:lang w:val="ru-RU"/>
        </w:rPr>
        <w:t>так же было ориентировано на знание правил русской пунктуаци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этом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и учащиеся должны были выписать сложное предложение и поставить недостающий знак препинания, обосновав свой ответ. Верный вариант ответа указали 60% учеников. Некоторые учащиеся вместо сложного предложения выписали простое, осложненное однородными членами. Свой выбор прокомментировали 40% учащихс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08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дание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8,</w:t>
      </w:r>
      <w:r>
        <w:rPr>
          <w:sz w:val="24"/>
          <w:szCs w:val="24"/>
          <w:lang w:val="ru-RU"/>
        </w:rPr>
        <w:t xml:space="preserve"> требующее определения и формулировки основной мысли текста. Процент выполнения задания - 20%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9 </w:t>
      </w:r>
      <w:r>
        <w:rPr>
          <w:sz w:val="24"/>
          <w:szCs w:val="24"/>
          <w:lang w:val="ru-RU"/>
        </w:rPr>
        <w:t>было направлено на анализ текста и подразумевало ответ на вопрос с опорой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одержание. С ним справились 40% учащихся. Большинство учащихся не поняли вопроса. Некоторые из учеников не смогли грамотно оформить свой ответ, допустив большое количество речевых и пунктуационных ошибок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35"/>
        <w:ind w:left="0" w:firstLine="705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и 10 </w:t>
      </w:r>
      <w:r>
        <w:rPr>
          <w:sz w:val="24"/>
          <w:szCs w:val="24"/>
          <w:lang w:val="ru-RU"/>
        </w:rPr>
        <w:t>было необходимо определить тип речи в заданном отрывке текста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ем справились лишь 20% учащихся. Самая распространенная ошибка – неразличение повествования и описания.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2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11 </w:t>
      </w:r>
      <w:r>
        <w:rPr>
          <w:sz w:val="24"/>
          <w:szCs w:val="24"/>
          <w:lang w:val="ru-RU"/>
        </w:rPr>
        <w:t>было ориентировано на лексический анализ слова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лось найти 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е слово, соответствующее указанному определению. Задание выполнили 40% учащихся.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12 </w:t>
      </w:r>
      <w:r>
        <w:rPr>
          <w:sz w:val="24"/>
          <w:szCs w:val="24"/>
          <w:lang w:val="ru-RU"/>
        </w:rPr>
        <w:t>также было направлено на лексический анализ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мся был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обходимо подобрать к слову антоним или синоним. Задание выполнили 100% учащихся. </w:t>
      </w:r>
    </w:p>
    <w:p>
      <w:pPr>
        <w:pStyle w:val="Normal"/>
        <w:spacing w:lineRule="exact" w: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70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етом полученных результатов могут быть даны следующие </w:t>
      </w:r>
      <w:r>
        <w:rPr>
          <w:b/>
          <w:bCs/>
          <w:sz w:val="24"/>
          <w:szCs w:val="24"/>
          <w:lang w:val="ru-RU"/>
        </w:rPr>
        <w:t>рекоменд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отрабатывать навыки таких умений, как: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8"/>
        <w:ind w:left="720" w:hanging="363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hanging="363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троить речевое высказывание заданной структуры в письменной форме по содержанию прочитанного текста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hanging="363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ыполнять все виды разборов (фонетический, морфемный, морфологический, синтаксический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3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блюдать орфоэпические нормы русского языка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hanging="363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сставлять знаки препинания в простых осложненных предложениях и в сложных предложениях, а также в предложениях с прямой речью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3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делять и различать типы реч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ать в проведение урока задания на отработку данных умени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ить работу по распознаванию различных частей речи в предложении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оить работу на уроках по развитию речи, по составлению и записи текстов, направленных на знание норм речевого этикета с учетом орфографических и пунктуационных правил русского язык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мать перечень (подборку) творческих заданий по предмету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hanging="3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работу по повышению качества знаний по русскому языку и повышению мотивации учащихся к изучению предмета.</w:t>
      </w:r>
    </w:p>
    <w:p>
      <w:pPr>
        <w:pStyle w:val="Style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232"/>
        <w:ind w:left="7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ВПР по биологии</w:t>
      </w:r>
    </w:p>
    <w:p>
      <w:pPr>
        <w:pStyle w:val="Normal"/>
        <w:spacing w:lineRule="exact" w:line="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120" w:right="12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биологии содержит 8 заданий, которые различаются по содержанию и проверяемым требованиям. Задания 1–5, 7–8 основаны на изображениях конкретных биологически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Задание 6 предполагает заполнение пропусков в тексте биологического содержания с помощью терминов из предложенного перечня.</w:t>
      </w:r>
    </w:p>
    <w:p>
      <w:pPr>
        <w:pStyle w:val="Normal"/>
        <w:spacing w:lineRule="exact" w:line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чественные показатели выполнения заданий 1 – 8 ВПР по биологии</w:t>
      </w:r>
    </w:p>
    <w:p>
      <w:pPr>
        <w:pStyle w:val="Normal"/>
        <w:spacing w:lineRule="exact" w:line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40"/>
        <w:gridCol w:w="80"/>
        <w:gridCol w:w="540"/>
        <w:gridCol w:w="1340"/>
        <w:gridCol w:w="100"/>
        <w:gridCol w:w="1600"/>
        <w:gridCol w:w="1600"/>
        <w:gridCol w:w="260"/>
        <w:gridCol w:w="1320"/>
        <w:gridCol w:w="280"/>
        <w:gridCol w:w="100"/>
        <w:gridCol w:w="320"/>
        <w:gridCol w:w="820"/>
        <w:gridCol w:w="80"/>
        <w:gridCol w:w="740"/>
        <w:gridCol w:w="30"/>
      </w:tblGrid>
      <w:tr>
        <w:trPr>
          <w:trHeight w:val="28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редний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 «3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у «2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4»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1 ч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 –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 %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ч.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2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У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ы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нен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явление уровня овладения умениями выделять существенные призна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ческих объектов: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обучающихся различать на рисунке основные части (органы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) биологического объекта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нести изображённый объект с выполняемой функцией;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проводить классификацию по выделенным признакам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пятиклассниками основных процессов жизнедеятельности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использовать методы описания биологических объектов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му плану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освоения элементарных представлений о практическ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и биологических объектов для человека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уровня овладения умением различать биологические объекты 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асти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использовать биологические термины в заданном контексте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w w:val="90"/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spacing w:lineRule="exact" w:line="251"/>
              <w:jc w:val="center"/>
              <w:rPr>
                <w:w w:val="90"/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  <w:lang w:val="ru-RU"/>
              </w:rPr>
              <w:t>4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табличным материалом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обучающихся анализировать статистические данны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ние биологических объектов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 которых идёт речь в таблице;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явление умений обучающихся работать с текстом биологическ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я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- выделение в содержании текста признаки в соответствии с поставлен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й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К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исьменное описание биологического объекта по приведённому плану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К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120" w:right="440" w:firstLine="708"/>
        <w:rPr/>
      </w:pPr>
      <w:r>
        <w:rPr>
          <w:i/>
          <w:iCs/>
          <w:sz w:val="24"/>
          <w:szCs w:val="24"/>
          <w:lang w:val="ru-RU"/>
        </w:rPr>
        <w:t>Задания , вызвавшие затруднения у учащихся:</w:t>
      </w:r>
    </w:p>
    <w:p>
      <w:pPr>
        <w:pStyle w:val="Normal"/>
        <w:spacing w:lineRule="auto" w:line="232"/>
        <w:ind w:left="120" w:right="440" w:firstLine="708"/>
        <w:rPr/>
      </w:pPr>
      <w:r>
        <w:rPr>
          <w:i/>
          <w:iCs/>
          <w:sz w:val="24"/>
          <w:szCs w:val="24"/>
          <w:lang w:val="ru-RU"/>
        </w:rPr>
        <w:t xml:space="preserve">- задания №1.2 - </w:t>
      </w:r>
      <w:r>
        <w:rPr>
          <w:iCs/>
          <w:sz w:val="24"/>
          <w:szCs w:val="24"/>
          <w:lang w:val="ru-RU"/>
        </w:rPr>
        <w:t>умение проводить классификацию по выделенным признакам</w:t>
      </w:r>
    </w:p>
    <w:p>
      <w:pPr>
        <w:pStyle w:val="Normal"/>
        <w:spacing w:lineRule="auto" w:line="232"/>
        <w:ind w:left="120" w:right="440" w:firstLine="708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ru-RU"/>
        </w:rPr>
        <w:t xml:space="preserve"> задание 1.3 - умение соотносить орган с выполняемой функцией</w:t>
      </w:r>
    </w:p>
    <w:p>
      <w:pPr>
        <w:pStyle w:val="Normal"/>
        <w:spacing w:lineRule="auto" w:line="232"/>
        <w:ind w:left="120" w:right="440" w:firstLine="708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ru-RU"/>
        </w:rPr>
        <w:t>задание №3 – умение сравнивать биологические объекты с их моделями в целях составления описания по заданному алгоритму на примере описания листьев разных  видов растений</w:t>
      </w:r>
    </w:p>
    <w:p>
      <w:pPr>
        <w:pStyle w:val="Normal"/>
        <w:spacing w:lineRule="auto" w:line="232"/>
        <w:ind w:left="120" w:right="440" w:firstLine="708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ru-RU"/>
        </w:rPr>
        <w:t>задание №8 - умение находить нестающую информацию для описания важнейших природных зон.</w:t>
      </w:r>
    </w:p>
    <w:p>
      <w:pPr>
        <w:pStyle w:val="Normal"/>
        <w:spacing w:lineRule="auto" w:line="232"/>
        <w:ind w:left="120" w:right="440" w:firstLine="708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ru-RU"/>
        </w:rPr>
        <w:t xml:space="preserve"> задание № 6.3 – выявление понимания обучающимися сферы практического использования в деятельности человека биологических объектов, представленных в таблице.</w:t>
      </w:r>
    </w:p>
    <w:p>
      <w:pPr>
        <w:pStyle w:val="Normal"/>
        <w:spacing w:lineRule="exact" w:line="9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ыводы:</w:t>
      </w:r>
    </w:p>
    <w:p>
      <w:pPr>
        <w:pStyle w:val="Normal"/>
        <w:spacing w:lineRule="exact" w:line="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20" w:righ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комендации: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64"/>
        <w:ind w:left="120" w:right="44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анировать коррекционную работу во внеурочное время и содержания урочных занятий.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/>
        <w:ind w:left="120" w:right="46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ind w:left="120" w:right="44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ю разработать на 2018-2019 учебный год план мероприятий по подготовке учащихся к ВПР по биологии.</w:t>
      </w:r>
    </w:p>
    <w:p>
      <w:pPr>
        <w:pStyle w:val="Normal"/>
        <w:tabs>
          <w:tab w:val="clear" w:pos="720"/>
          <w:tab w:val="left" w:pos="365" w:leader="none"/>
        </w:tabs>
        <w:spacing w:lineRule="auto" w:line="264"/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ВПР по истории</w:t>
      </w:r>
    </w:p>
    <w:p>
      <w:pPr>
        <w:pStyle w:val="Normal"/>
        <w:spacing w:lineRule="exact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е обучается 5 человек, работу писали все учащиеся.</w:t>
      </w:r>
    </w:p>
    <w:p>
      <w:pPr>
        <w:pStyle w:val="Normal"/>
        <w:spacing w:lineRule="exact" w:line="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4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предметными результатами оцениваются метапредметные результаты, уровень сформированности универсальных учебных действий (УУД) и овладения метопредметными умениями. Работа состояла из </w:t>
      </w:r>
      <w:r>
        <w:rPr>
          <w:b/>
          <w:bCs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аний</w:t>
      </w:r>
      <w:r>
        <w:rPr>
          <w:sz w:val="24"/>
          <w:szCs w:val="24"/>
          <w:lang w:val="ru-RU"/>
        </w:rPr>
        <w:t xml:space="preserve">, из них по уровню сложности: базовой – </w:t>
      </w:r>
      <w:r>
        <w:rPr>
          <w:b/>
          <w:b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; повышенной – </w:t>
      </w: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; высокой – </w:t>
      </w:r>
      <w:r>
        <w:rPr>
          <w:b/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ее время выполнения работы – </w:t>
      </w:r>
      <w:r>
        <w:rPr>
          <w:b/>
          <w:bCs/>
          <w:sz w:val="24"/>
          <w:szCs w:val="24"/>
          <w:lang w:val="ru-RU"/>
        </w:rPr>
        <w:t>45</w:t>
      </w:r>
      <w:r>
        <w:rPr>
          <w:sz w:val="24"/>
          <w:szCs w:val="24"/>
          <w:lang w:val="ru-RU"/>
        </w:rPr>
        <w:t xml:space="preserve"> мин. </w:t>
      </w:r>
      <w:r>
        <w:rPr>
          <w:sz w:val="24"/>
          <w:szCs w:val="24"/>
        </w:rPr>
        <w:t xml:space="preserve">Максимальный первичный балл –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ом к каждому из заданий </w:t>
      </w:r>
      <w:r>
        <w:rPr>
          <w:b/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является цифра или последовательность цифр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1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я </w:t>
      </w:r>
      <w:r>
        <w:rPr>
          <w:b/>
          <w:bCs/>
          <w:sz w:val="24"/>
          <w:szCs w:val="24"/>
          <w:lang w:val="ru-RU"/>
        </w:rPr>
        <w:t>3–4</w:t>
      </w:r>
      <w:r>
        <w:rPr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>6–8</w:t>
      </w:r>
      <w:r>
        <w:rPr>
          <w:sz w:val="24"/>
          <w:szCs w:val="24"/>
          <w:lang w:val="ru-RU"/>
        </w:rPr>
        <w:t xml:space="preserve"> предполагают развёрнутый ответ. Задание </w:t>
      </w:r>
      <w:r>
        <w:rPr>
          <w:b/>
          <w:b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едполагает работу с контурной картой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40"/>
        <w:gridCol w:w="1600"/>
        <w:gridCol w:w="1600"/>
        <w:gridCol w:w="1580"/>
        <w:gridCol w:w="160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чи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редни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метку «3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у «2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й</w:t>
            </w:r>
          </w:p>
        </w:tc>
      </w:tr>
      <w:tr>
        <w:trPr>
          <w:trHeight w:val="27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5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4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2 ч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  <w:r>
              <w:rPr>
                <w:w w:val="99"/>
                <w:sz w:val="24"/>
                <w:szCs w:val="24"/>
              </w:rPr>
              <w:t xml:space="preserve"> ч – </w:t>
            </w:r>
            <w:r>
              <w:rPr>
                <w:w w:val="99"/>
                <w:sz w:val="24"/>
                <w:szCs w:val="24"/>
                <w:lang w:val="ru-RU"/>
              </w:rPr>
              <w:t>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64"/>
        <w:ind w:left="120" w:right="180" w:hanging="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м 1 </w:t>
      </w:r>
      <w:r>
        <w:rPr>
          <w:sz w:val="24"/>
          <w:szCs w:val="24"/>
          <w:lang w:val="ru-RU"/>
        </w:rPr>
        <w:t>(работа с иллюстративным материалом)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ились   полностью 4(80%) .</w:t>
      </w:r>
      <w:r>
        <w:rPr>
          <w:i/>
          <w:iCs/>
          <w:sz w:val="24"/>
          <w:szCs w:val="24"/>
          <w:lang w:val="ru-RU"/>
        </w:rPr>
        <w:t xml:space="preserve"> Задание 2 </w:t>
      </w:r>
      <w:r>
        <w:rPr>
          <w:sz w:val="24"/>
          <w:szCs w:val="24"/>
          <w:lang w:val="ru-RU"/>
        </w:rPr>
        <w:t>(умение работать с текстовым историческим источником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ились все ученики</w:t>
      </w:r>
    </w:p>
    <w:p>
      <w:pPr>
        <w:pStyle w:val="Normal"/>
        <w:spacing w:lineRule="exact" w:line="1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12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100%)</w:t>
      </w:r>
    </w:p>
    <w:p>
      <w:pPr>
        <w:pStyle w:val="Normal"/>
        <w:spacing w:lineRule="exact" w:line="5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68"/>
        <w:ind w:left="120" w:right="22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3 </w:t>
      </w: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яет знание исторической терминологии) 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равились</w:t>
      </w:r>
      <w:r>
        <w:rPr>
          <w:sz w:val="24"/>
          <w:szCs w:val="24"/>
          <w:lang w:val="ru-RU"/>
        </w:rPr>
        <w:t xml:space="preserve"> полностью 2(40%), частично 3(60%)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20" w:right="22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Задание 4 </w:t>
      </w:r>
      <w:r>
        <w:rPr>
          <w:sz w:val="24"/>
          <w:szCs w:val="24"/>
          <w:lang w:val="ru-RU"/>
        </w:rPr>
        <w:t>(нацелено на знание исторических фактов и умение излагать исторический</w:t>
      </w:r>
    </w:p>
    <w:p>
      <w:pPr>
        <w:pStyle w:val="Normal"/>
        <w:spacing w:lineRule="exact" w:line="1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64"/>
        <w:ind w:left="120" w:right="40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). Справились полностью 0%, частично 5(100%).</w:t>
      </w:r>
    </w:p>
    <w:p>
      <w:pPr>
        <w:pStyle w:val="Normal"/>
        <w:spacing w:lineRule="exact" w:line="2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68"/>
        <w:ind w:left="120" w:right="80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 5 </w:t>
      </w:r>
      <w:r>
        <w:rPr>
          <w:sz w:val="24"/>
          <w:szCs w:val="24"/>
          <w:lang w:val="ru-RU"/>
        </w:rPr>
        <w:t>(Работа с контурной картой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ились</w:t>
      </w:r>
      <w:r>
        <w:rPr>
          <w:i/>
          <w:iCs/>
          <w:sz w:val="24"/>
          <w:szCs w:val="24"/>
          <w:lang w:val="ru-RU"/>
        </w:rPr>
        <w:t xml:space="preserve"> 100</w:t>
      </w:r>
      <w:r>
        <w:rPr>
          <w:sz w:val="24"/>
          <w:szCs w:val="24"/>
          <w:lang w:val="ru-RU"/>
        </w:rPr>
        <w:t>%.</w:t>
      </w:r>
    </w:p>
    <w:p>
      <w:pPr>
        <w:pStyle w:val="Normal"/>
        <w:spacing w:lineRule="auto" w:line="268"/>
        <w:ind w:left="120" w:right="80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Задание 6. </w:t>
      </w:r>
      <w:r>
        <w:rPr>
          <w:sz w:val="24"/>
          <w:szCs w:val="24"/>
          <w:lang w:val="ru-RU"/>
        </w:rPr>
        <w:t>(На выбор темы и задание с развернутым ответом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ились</w:t>
      </w:r>
      <w:r>
        <w:rPr>
          <w:i/>
          <w:iCs/>
          <w:sz w:val="24"/>
          <w:szCs w:val="24"/>
          <w:lang w:val="ru-RU"/>
        </w:rPr>
        <w:t xml:space="preserve">  полностью 3 человека(60%)</w:t>
      </w:r>
      <w:r>
        <w:rPr>
          <w:sz w:val="24"/>
          <w:szCs w:val="24"/>
          <w:lang w:val="ru-RU"/>
        </w:rPr>
        <w:t>. Частично- 2 человека(40%).</w:t>
      </w:r>
    </w:p>
    <w:p>
      <w:pPr>
        <w:pStyle w:val="Normal"/>
        <w:spacing w:lineRule="exact" w:line="1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64"/>
        <w:ind w:left="120" w:right="90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Задание 7 </w:t>
      </w:r>
      <w:r>
        <w:rPr>
          <w:iCs/>
          <w:sz w:val="24"/>
          <w:szCs w:val="24"/>
          <w:lang w:val="ru-RU"/>
        </w:rPr>
        <w:t xml:space="preserve"> Полностью выполнили 3 человека (60%), и 2 человека не справились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1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аданием № 8 </w:t>
      </w:r>
      <w:r>
        <w:rPr>
          <w:sz w:val="24"/>
          <w:szCs w:val="24"/>
          <w:lang w:val="ru-RU"/>
        </w:rPr>
        <w:t>(с развернутым ответом)  1 ученик справился полностью(20%) ,1 ученик выполнил частично и 3 (60%) не справились.</w:t>
      </w:r>
    </w:p>
    <w:p>
      <w:pPr>
        <w:pStyle w:val="Normal"/>
        <w:spacing w:lineRule="exact" w:line="5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7"/>
        <w:ind w:left="1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м уроке уделялось время повторению. Учащиеся знакомы со структурой ВПР. Разбирали все задания. К заданиям с развернутым ответом готовились в рабочем порядке - пересказ, ребята задавали друг другу вопросы по тексту, составляли план, определяли основную и второстепенную информацию, занимались смысловым чтение м, осмысление цели чтения и выбор вида чтения в зависимости от цели умения искать, учились анализировать, сопоставлять и оценивать содержащуюся в различных источниках информацию о событиях и явлениях прошлого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м уроке работали с картой, иллюстрациями - сравнивали. описывали изображения, обсуждал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35"/>
        <w:ind w:left="12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м 7,8 учащиеся справились не в полном объеме по той причине , что в рабочей программе по предмету изучение истории края и страны запланировано вторую половину ма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комендации: </w:t>
      </w:r>
      <w:r>
        <w:rPr>
          <w:sz w:val="24"/>
          <w:szCs w:val="24"/>
          <w:lang w:val="ru-RU"/>
        </w:rPr>
        <w:t>В дальнейшем следует больше внимания уделять работе с понятиям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ями на сравнение, сопоставление, а также заданиям типа – соотнести события и факты, выбрать из ряда нужное, продолжить работу над умением анализировать и делать выводы, давать оценку.</w:t>
      </w:r>
    </w:p>
    <w:p>
      <w:pPr>
        <w:pStyle w:val="Normal"/>
        <w:spacing w:lineRule="auto" w:line="235"/>
        <w:ind w:left="1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120" w:firstLine="708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анализа  ВПР всем учителям-предметникам 5 класса </w:t>
      </w:r>
      <w:r>
        <w:rPr>
          <w:b/>
          <w:bCs/>
          <w:sz w:val="24"/>
          <w:szCs w:val="24"/>
          <w:lang w:val="ru-RU"/>
        </w:rPr>
        <w:t>рекомендовано:</w:t>
      </w:r>
    </w:p>
    <w:p>
      <w:pPr>
        <w:pStyle w:val="Normal"/>
        <w:spacing w:lineRule="auto" w:line="235"/>
        <w:ind w:left="120" w:right="120"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1.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2.</w:t>
        <w:tab/>
        <w:t>Использовать тренинговые задания для формирования устойчивых навыков выполнения заданий. Развивать стойкие знания по предмету через систему разноуровневых упражнений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3.</w:t>
        <w:tab/>
        <w:t>Сформировать план индивидуальной работы с учащимися слабо мотивированными на учебную деятельность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4.</w:t>
        <w:tab/>
        <w:t>Усилить работу по формированию УУД: применять изученные понятия, результаты, методы для решения задач практического характера и заданий из смежных дисциплин; по развитию коммуникативных и познавательных УУД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5.</w:t>
        <w:tab/>
        <w:t>Вести работу с одарёнными детьми – выполнение заданий повышенной трудности, где требуется проводить логические обоснования, доказательств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6.</w:t>
        <w:tab/>
        <w:t>Обратить внимание на систематичность внутришкольного контроля как комплекса мероприятий, обеспечивающих мониторинг результативности достижения планируемых результатов ФГОС НОО, ФГОС ООО по годам обучения в урочной и внеурочной деятельности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Усилить работу методических объединений учителей начальных классов совместно с учителями-предметниками на школьном и муниципальном уровнях в целях обеспечения преемственности в обучении выпускников начальной школы при переходе в 5-й класс и учета индивидуальных особенностей, образовательных дефицитов и достижений обучающихся 4-5 классов, обсуждения вопросов, связанных с совершенствованием читательской грамотности и речевой культуры обучающихся, их умений работать с текстами разных стилей и жанров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31.05.2018 г. 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14:00Z</dcterms:created>
  <dc:creator>Windows User</dc:creator>
  <dc:description/>
  <cp:keywords/>
  <dc:language>en-US</dc:language>
  <cp:lastModifiedBy>Пользователь</cp:lastModifiedBy>
  <cp:lastPrinted>2018-06-08T23:45:00Z</cp:lastPrinted>
  <dcterms:modified xsi:type="dcterms:W3CDTF">2018-06-08T17:46:00Z</dcterms:modified>
  <cp:revision>5</cp:revision>
  <dc:subject/>
  <dc:title/>
</cp:coreProperties>
</file>